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48 370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1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29"/>
        <w:gridCol w:w="111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 в праве общей долевой собственности на нежилое здание                         с кадастровым номером 35:24:0202005:239 площадью 89,3 кв. м и 1/2 доля в праве общей долевой собственности на  земельный участок с кадастровым номером 35:24:0202005:36 площадью 501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осимов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  размещения   информации   о   проведении   торгов,  на   официальных   сай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5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7:00Z</dcterms:modified>
  <cp:revision>9</cp:revision>
  <dc:subject/>
  <dc:title/>
</cp:coreProperties>
</file>