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НЕКОТОРЫХ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НИЙ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: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3 июня 2016 года № 865                        «О приостановлении действия отдельных положений Правил землепользования              и застройки города Вологды»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6 марта 2020 года № 160                       «О внесении изменения в решение Вологодской городской Думы от 23 июня 2016 года № 865 «О приостановлении действия отдельных положений Правил землепользования и застройки города Вологды»»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ы восемьдесят третий, двести двадцать пятый решения Вологодской городской Думы от 23 сентября 2021 года № 470 «О внесении изменения                  в отдельные решения Вологодской городской Думы» (с последующими изменениям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tLeast" w:line="220" w:before="0" w:after="1"/>
        <w:ind w:firstLine="54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5-26T09:21:00Z</dcterms:modified>
  <cp:revision>6</cp:revision>
  <dc:subject/>
  <dc:title/>
</cp:coreProperties>
</file>