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СПОЛНЕНИИ БЮДЖЕТА ГОРОДА ВОЛОГДЫ ЗА 2021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6 ма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главой 25.1 Бюджетного кодекса Российской Федерации, частью 10 статьи 35 Федерального закона от 06 октября 2003 года № 131-ФЗ                «Об общих принципах организации местного самоуправления в Российской Федерации», разделом 6 Положения о бюджетном процессе в городском округе городе Вологде, статьей 31 Устава городского округа города Вологды Вологодская городская Дума РЕШИЛ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Утвердить отчет об исполнении бюджета города Вологды за 2021 финансовый год по доходам в сумме 12 229 771,4 тыс. рублей, по расходам в сумме 11 958 998,1 тыс. рублей с превышением доходов над расходами (профицитом)               в сумме 270 773,3 тыс. рубл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Утвердить показатели отчета об исполнении бюджета города Вологды                     и показатели исполнения приложений к Бюджету города Вологды на 2021 год                и плановый период 2022 и 2023 годов, утвержденному решением Вологодской городской Думы от 24 декабря 2020 года № 321 (с последующими изменениями),     за 2021 финансовый год согласно приложениям №№ 1-9 к настоящему решению.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>
          <w:szCs w:val="26"/>
        </w:rPr>
        <w:t>3. Настоящее решение подлежит опубликованию в газете «Вологодские новости», размещению на официальных сайтах Вологодской городской Думы                 и Администрации города Вологды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contextualSpacing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ма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8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31:00Z</dcterms:created>
  <dc:creator>MSA</dc:creator>
  <dc:description/>
  <cp:keywords/>
  <dc:language>en-US</dc:language>
  <cp:lastModifiedBy>Чельцов Олег Владимирович</cp:lastModifiedBy>
  <cp:lastPrinted>2022-05-25T14:44:00Z</cp:lastPrinted>
  <dcterms:modified xsi:type="dcterms:W3CDTF">2022-05-26T09:17:00Z</dcterms:modified>
  <cp:revision>10</cp:revision>
  <dc:subject/>
  <dc:title/>
</cp:coreProperties>
</file>