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И ГОРОДА ВОЛОГДЫ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ЫПОЛНЕНИИ МЕРОПРИЯТИЙ МУНИЦИПАЛЬНОЙ ПРОГРАМ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ОБЕСПЕЧЕНИЕ ОБЩЕСТВЕННОЙ БЕЗОПАСНОСТИ»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 ПЕРВОЕ ПОЛУГОДИЕ 2024 ГОДА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4 октябр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редставленную Администрацией города Вологды информацию от 23 сентября 2024 года № 10-0-23/1190 о выполнении мероприятий муниципальной программы «Обеспечение общественной безопасности» за первое полугодие 2024 года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сведению информацию Администрации города Вологды                          о выполнении мероприятий муниципальной программы «Обеспечение общественной безопасности» за первое полугодие 2024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 октября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30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32:00Z</dcterms:created>
  <dc:creator>MSA</dc:creator>
  <dc:description/>
  <cp:keywords/>
  <dc:language>en-US</dc:language>
  <cp:lastModifiedBy>Иванов Максим Николаевич</cp:lastModifiedBy>
  <cp:lastPrinted>2024-10-15T14:44:00Z</cp:lastPrinted>
  <dcterms:modified xsi:type="dcterms:W3CDTF">2024-10-24T12:59:00Z</dcterms:modified>
  <cp:revision>6</cp:revision>
  <dc:subject/>
  <dc:title/>
</cp:coreProperties>
</file>