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ЯХ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ИСПОЛНЕНИИ РЕШЕНИЯ ВОЛОГОДСКОЙ ГОРОДСКОЙ ДУМ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 02 АПРЕЛЯ 2007 ГОДА № 392 «О ПРАВИЛАХ БЛАГОУСТРОЙСТВА ГОРОДСКОГО ОКРУГА ГОРОДА ВОЛОГДЫ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 2022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Администрацией города Вологды информации                  от 31 марта 2023 года № 3-1-2-2/260 об исполнении решения Вологодской городской Думы от 02 апреля 2007 года № 392 «О Правилах благоустройства городского округа города Вологды» за 2022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и Администрации города Вологды                          об исполнении решения Вологодской городской Думы от 02 апреля 2007 года                  № 392 «О Правилах благоустройства городского округа города Вологды»                         за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0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7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4-26T14:06:00Z</dcterms:modified>
  <cp:revision>6</cp:revision>
  <dc:subject/>
  <dc:title/>
</cp:coreProperties>
</file>