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4 МАЯ 2018 ГОДА № 1504 «О ВНЕСЕНИИ ИЗМЕНЕНИЙ В РЕШ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ЛОГОДСКОЙ ГОРОДСКОЙ ДУМЫ ОТ 30 СЕНТЯБРЯ 2011 ГОД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72 «ОБ УТВЕРЖДЕНИИ ПОРЯДКА РАЗМЕЩ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СТАЦИОНАРНЫХ ТОРГОВЫХ ОБЪЕКТОВ И ОБЪЕКТО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КАЗАНИЮ УСЛУГ НАСЕЛЕНИЮ НА ТЕРРИТОРИ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БРАЗОВАНИЯ 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Вологодской городской Думы от 24 мая 2018 года             № 1504 «О внесении изменений в решение Вологодской городской Думы                   от 30 сентября 2011 года № 772 «Об утверждении Порядка размещения нестационарных торговых объектов и объектов по оказанию услуг населению       на территории муниципального образования «Город Вологда»» изменение, заменив в пункте 3 цифры и слова «31 декабря 2020 года» цифрами и словами «31 декабря 2022 год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3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05F2AAD5C30DD4786561FEF64F4A1B3071D7550178E88D7BEBD94F1C47655B05EE26F3E3652B9E0B6E8D7070230EBC3B50FA81FE59CFABF10296B160R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8:00Z</dcterms:created>
  <dc:creator>MSA</dc:creator>
  <dc:description/>
  <dc:language>en-US</dc:language>
  <cp:lastModifiedBy>Петров Артём Викторович</cp:lastModifiedBy>
  <cp:lastPrinted>2020-12-22T14:41:00Z</cp:lastPrinted>
  <dcterms:modified xsi:type="dcterms:W3CDTF">2020-12-24T13:28:00Z</dcterms:modified>
  <cp:revision>2</cp:revision>
  <dc:subject/>
  <dc:title/>
</cp:coreProperties>
</file>