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30 СЕНТЯБРЯ 2011 ГОДА № 772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РЯДКА РАЗМЕЩЕНИЯ НЕСТАЦИОНАРНЫХ ТОРГОВЫХ ОБЪЕКТОВ И ОБЪЕ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КАЗАНИЮ УСЛУГ НАСЕЛЕНИЮ НА ТЕРРИТОРИИ ГОРОДСКОГО ОКРУГА ГОРОДА ВОЛОГ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размещения нестационарных торговых объектов                       и объектов по оказанию услуг населению на территории городского округа города Вологды, утвержденный решением Вологодской городской Думы от 30 сентября 2011 года № 772 (с последующими изменениями), следующие изменения: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пункта 2.1 после слов «закрепленной на праве оперативного управления или предоставленной в безвозмездное пользование муниципальному учреждению городского округа города Вологды» дополнить словами «, или земельный(ые) участок(ки) под которой передан(ы) в постоянное (бессрочное) пользование муниципальному учреждению городского округа города Вологды»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В подпункте 2.2.1 пункта 2.2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Дополнить новым абзацем вторым следующего содержания:</w:t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ю проведения аукционов на территории городского округа города Вологды осуществляет Администрация города Вологды, а в случае размещения элемента зоны досуга и отдыха в зоне досуга и отдыха, закрепленной на праве оперативного управления или предоставленной в безвозмездное пользование муниципальному учреждению городского округа города Вологды, или земельный(ые) участок(ки) под которой передан(ы) в постоянное (бессрочное) пользование муниципальному учреждению городского округа города Вологды – данное муниципальное учреждение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 Абзац третий (в новой нумерации) после слов «Администрацией города Вологды» дополнить словами «(муниципальным учреждением городского округа города Вологды)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3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0-26T09:56:00Z</dcterms:modified>
  <cp:revision>5</cp:revision>
  <dc:subject/>
  <dc:title/>
</cp:coreProperties>
</file>