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3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Я</w:t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ФЕВРАЛЯ 2011 ГОДА № 549 «ОБ ОКАЗАНИИ ПОДДЕРЖК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АМ И ИХ ОБЪЕДИНЕНИЯМ, УЧАСТВУЮЩИМ В ОХР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ГО ПОРЯДКА, И СОЗДАНИИ УСЛОВ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ДЕЯТЕЛЬНОСТИ НАРОДНЫХ ДРУЖИН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Iauiue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6"/>
        </w:rPr>
        <w:t>1. Внести в решение Вологодской городской Думы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т 25 февраля 2011 года № 549 «Об оказании поддержки гражданам и их объединениям, участвующим                в охране общественного порядка, и создании условий для деятельности народных дружин» (с последующими изменениями) изменение, дополнив пункт 6 абзацем третьим следующего содержания: </w:t>
      </w:r>
    </w:p>
    <w:p>
      <w:pPr>
        <w:pStyle w:val="Iauiue1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6"/>
        </w:rPr>
        <w:t xml:space="preserve">«Информация о предоставлении мер социальной поддержки в виде выплаты единовременного денежного вознаграждения народным дружинникам                                 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17 июля 1999 года № 178-ФЗ «О государственной социальной помощи»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80AACA6A06078EA1B78D031FC736D88B889264FB0BEFB966924709D5FF1969137AEBFAB509CE9181746D281CDES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0:00Z</dcterms:created>
  <dc:creator>MSA</dc:creator>
  <dc:description/>
  <dc:language>en-US</dc:language>
  <cp:lastModifiedBy>Петров Артём Викторович</cp:lastModifiedBy>
  <cp:lastPrinted>2020-02-18T14:53:00Z</cp:lastPrinted>
  <dcterms:modified xsi:type="dcterms:W3CDTF">2020-12-24T13:20:00Z</dcterms:modified>
  <cp:revision>2</cp:revision>
  <dc:subject/>
  <dc:title/>
</cp:coreProperties>
</file>