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ёту Вологодск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ской Думы за 2005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тестам, представлениям, предостережениям прокуратуры, ФАС, иных надзорных органов, судебным делам за 2005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67"/>
        <w:gridCol w:w="1775"/>
        <w:gridCol w:w="1222"/>
        <w:gridCol w:w="2282"/>
        <w:gridCol w:w="223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дзор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ериод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шение Вологодской городской Думы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ы</w:t>
            </w:r>
          </w:p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6.2004  № 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рядка перевода жилых домов и жилых помещений в нежилые и исключения их из жилищного фонда города 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4.04.05 № 2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отестах прокурора города на решения Вологодской городской Думы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порядке применения нормативных правовых актов, регулирующих жилищные правоотношения в городе Вологде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.04 № 1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ложения о порядке оформления и согласования перепланировки жилых помещений в городе Вологд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24.04.05 № 2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отестах прокурора города на решения Вологодской городской Думы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орядке применения нормативных правовых актов, регулирующих жилищные правоотношения в городе Вологде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3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6.04 № 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становлении ставок арендной платы за муниципальные нежилые помещ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8.04.05 № 2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оложение об управлении и распоряжении объектами муниципальной собственности г.Вологды и в решение Вологодской городской Думы от 24 июня 2004 года № 70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3.05 № 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ункт 2.8.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ложения об управлении и распоряжении объектами муниципальной собственности г.Вологды, утвержденного решением Совета самоуправления г.Вологды от</w:t>
            </w:r>
            <w:r>
              <w:rPr>
                <w:b w:val="false"/>
              </w:rPr>
              <w:t xml:space="preserve"> 24.12.98 г. № 1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28.04.05 № 2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Положение об управлении и распоряжении объектами муниципальной собственности г.Вологды и в решение Вологодской городской Думы от 24 июня 2004 года № 70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3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6.04 № 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Порядка перевода нежилых помещений в жилые и включения их в жилищный фонд города 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24.04.05 № 2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отестах прокурора города на решения Вологодской городской Думы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орядке применения нормативных правовых актов, регулирующих жилищные правоотношения в городе Вологде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3.05 № 2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абз.3 п.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ределении размера и порядка внесения платы за содержание детей в муниципальных образовательных дошкольных учреждениях города 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8.04.05 № 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в решение Вологодской городской Думы от 03 марта 2005 года № 233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5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ы 1.2, 1.6 главы 1, пункт 2.2 главы 2, пункты 3.1, 3.3.8, 3.4.2, 3.5 главы 3, пункт 7.2 главы 7, главу 9, главу 10 </w:t>
            </w:r>
            <w:r>
              <w:rPr>
                <w:b w:val="false"/>
                <w:sz w:val="20"/>
                <w:szCs w:val="20"/>
              </w:rPr>
              <w:t>Правил размещения наружной рекламы и информации в городе Вологде, утвержденных решением Вологодской городской Думы</w:t>
            </w:r>
            <w:r>
              <w:rPr>
                <w:b w:val="false"/>
              </w:rPr>
              <w:t xml:space="preserve"> от 22.12.2004  № 1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0.06.05 № 2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Правила размещения наружной рекламы и информации в городе Вологде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.04 № 167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МУП «Вологдагортеплосеть»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рассмотрен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04 № 203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МУП СКК «Спектр»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дополнения в решение Вологодской городской Думы от 29 декабря 2004 года № 203/1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04 № 150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ВГОО ФК «Динамо»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МУП «Вологдамедавтотранс»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4.05 № 256/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Голованова В.К.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Смирновой Н.И.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предоставлении Игнашечеву Н.А. льготы по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87/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 предоставлении Маковееву Н.И. льготы по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4.05 № 256/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свобождении Кириллова А.В. от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6.10.05 № 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рассмотрении протестов прокурора города Вологды на решения Вологодской городской Думы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 Протестов – 16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из них: удовлетворено - 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отклонено - 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нии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2 декабря 2004 года № 183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4 № 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ы 1, 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порядочении деятельности в сфере игорного бизнеса на территории города Вологды и внесении изменений и дополнений в действующие нормативные правовые акт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24.11.05 № 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2 декабря 2004 года № 183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- 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нятии мер по ликвидации имеющейся задолженности за поставленные топливно-энергетические ресур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 ответ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1.05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26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урату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07-04-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необходимости принятия в строгом соответствии с требованиями федерального законодательства решений о приватизации объектов, являющихся памятниками истории и куль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 отв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2.05 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 310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Представлений – 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е-</w:t>
            </w:r>
          </w:p>
          <w:p>
            <w:pPr>
              <w:pStyle w:val="Normal"/>
              <w:jc w:val="center"/>
              <w:rPr/>
            </w:pPr>
            <w:r>
              <w:rPr/>
              <w:t>режения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ы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о возбужде-</w:t>
            </w:r>
          </w:p>
          <w:p>
            <w:pPr>
              <w:pStyle w:val="Normal"/>
              <w:jc w:val="center"/>
              <w:rPr/>
            </w:pPr>
            <w:r>
              <w:rPr/>
              <w:t>нии дела 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и</w:t>
            </w:r>
          </w:p>
          <w:p>
            <w:pPr>
              <w:pStyle w:val="Normal"/>
              <w:jc w:val="center"/>
              <w:rPr/>
            </w:pPr>
            <w:r>
              <w:rPr/>
              <w:t>антимоно-</w:t>
            </w:r>
          </w:p>
          <w:p>
            <w:pPr>
              <w:pStyle w:val="Normal"/>
              <w:jc w:val="center"/>
              <w:rPr/>
            </w:pPr>
            <w:r>
              <w:rPr/>
              <w:t>по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мо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жбы п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04 № 1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1.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решение Вологодской городской Думы от 21 июня 2001 года № 323 «Об утверждении базовых ставок земельного налога и ставок арендной платы за землю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у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мо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жбы п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06.98 № 12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орядке организации торговли на территории г.Волог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у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мо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жбы п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годс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04 № 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4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упорядочени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деятельности в сфере игорного бизнеса на территории города Вологды и внесении изменений и дополнений в действующие нормативные правовые акт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уд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Определений – 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об оспаривании актов Вологодской городск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тцов С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04 № 1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2 апреля 2004 года № 34 «Об оплате жилья и коммунальных услуг и мерах по социальной защит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28.04.05 № 2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изнании утратившим силу решения Вологодской городской Думы от 22 декабря 2004 года № 181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л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рлов С.Г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овалева С.А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иловс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ий И.А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бедев А.Н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Упадышева Е.Н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тин А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зац 2 пункта 16 </w:t>
            </w:r>
            <w:r>
              <w:rPr>
                <w:b w:val="false"/>
                <w:sz w:val="20"/>
                <w:szCs w:val="20"/>
              </w:rPr>
              <w:t>Порядка организации торговли на территории г.Вологды, утвержденное решением Совета самоуправления г.Вологды от</w:t>
            </w:r>
            <w:r>
              <w:rPr>
                <w:b w:val="false"/>
              </w:rPr>
              <w:t xml:space="preserve"> 18.06.1998 № 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03.03.05 № 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я в Порядок организации торговли на территории города Вологды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В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6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04 № 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ья и коммунальных услуг и мерах по социальной защит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ФНС России п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Волог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6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9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зыскании налоговой санкции за нарушение срока представления в налоговый орган информации о закрытии счета в бан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унов В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7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защите чести, достоинства и деловой репутации к СХПК «Тепличны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ологодская городская Дума – 3-е лиц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ЖК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Вологд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водок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7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.04 № 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ья и коммунальных услуг и мерах по социальной защит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признано соответствующим законодательств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Краб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4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6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04 № 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порядочении деятельности в сфере игорного бизнеса на территории г.Вологды и внесении изменений и дополнений в действующие нормативные правовые акт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АС по Волого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04 № 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1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«Об упорядочении деятельности в сфере игорного бизнеса на территории г.Вологды и внесении изменений и дополнений в действующие нормативные правовые акт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0.06.05 № 2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2 декабря 2004 года № 183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витин А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3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8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04 № 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порядочении деятельности в сфере игорного бизнеса на территории г.Вологды и внесении изменений и дополнений в действующие нормативные правовы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кт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Вологд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фтсерви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8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0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ункт 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ья и коммунальных услуг и мерах по социальной защит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л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рлов С.Г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овалева С.А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иловс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ий И.А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бедев А.Н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Упадышева Е.Н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тин А.В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узнецова О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7 судебных де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4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04 № 1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.п.1.3 п.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решение Вологодской городской Думы от 21 июня 2001 года № 323 «Об утверждении базовых ставок земельного налога и ставок арендной платы за землю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03.03.05 № 2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в решение Вологодской городской Думы от 21 июня 2001 года № 323 «Об утверждении базовых ставок земельного налога и ставок арендной платы за землю»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тцов С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5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3.05 № 2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внесении изменений и дополнений в решение Вологодской городской Думы от 22 апреля 2004 года № 34 «Об оплате жилья и коммунальных услуг и мерах по социальной защит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О «Бываловс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й маши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од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9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 признании бездействия КЖКХТ Администрации г.Волог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Вологодская городская Дума – 3-е лиц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АС по Волого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8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1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06.05 № 26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становлении ставок арендной платы за муниципальные нежилые помещ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рат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В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пов М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8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06.05 № 26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становлении ставок арендной платы за муниципальные нежилые помещ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крова  Н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8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04.05 № 2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продаже доли в праве общей собственности на жилой дом с земельным участком по адресу: г.Вологда, ул.Воровского,5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АС по Вологод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6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1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6.01 № 3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риложения 1,2,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базовых ставок земельного налога и ставок арендной платы за землю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тцов С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2.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05 № 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плате жилого помещения и коммунальных услуг и мерах по социальной поддержке на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ано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  <w:r>
              <w:rPr>
                <w:b w:val="false"/>
              </w:rPr>
              <w:t xml:space="preserve"> Судебных дел – 24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из них: удовлетворено – 4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прекращено – 12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отказано – 7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признано соответствующим законодательству - 1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0:00Z</dcterms:created>
  <dc:creator>Гаврилова</dc:creator>
  <dc:description/>
  <dc:language>en-US</dc:language>
  <cp:lastModifiedBy>Gavrilova</cp:lastModifiedBy>
  <cp:lastPrinted>2006-06-15T14:44:00Z</cp:lastPrinted>
  <dcterms:modified xsi:type="dcterms:W3CDTF">2006-06-15T10:45:00Z</dcterms:modified>
  <cp:revision>15</cp:revision>
  <dc:subject/>
  <dc:title>Распределение актов в разрезе сфер правового регулирования</dc:title>
</cp:coreProperties>
</file>