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СПОЛНЕНИИ РЕШЕНИЯ ВОЛОГОДСКОЙ ГОРОДСКОЙ ДУМЫ                                                                      ОТ 30 СЕНТЯБРЯ 2011 ГОДА № 770 «ОБ УТВЕРЖДЕНИИ ПОЛОЖЕНИЯ О ТЕРРИТОРИАЛЬНОМ ОБЩЕСТВЕННОМ САМОУПРАВЛЕНИИ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ГОРОДСКОМ ОКРУГЕ ГОРОДЕ ВОЛОГДЕ» ЗА 2022 ГОД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марта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от 16 февраля 2023 года № 3-1-2-2/93 об исполнении решения                                                               Вологодской городской Думы от 30 сентября 2011 года № 770 «Об утверждении Положения о территориальном общественном самоуправлении в городском округе городе Вологде» за 2022 год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ведению информацию Администрации города Вологды                          об исполнении решения Вологодской городской Думы от 30 сентября 2011 года                 № 770 «Об утверждении Положения о территориальном общественном самоуправлении в городском округе городе Вологде» за 2022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марта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9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46:00Z</dcterms:created>
  <dc:creator>MSA</dc:creator>
  <dc:description/>
  <cp:keywords/>
  <dc:language>en-US</dc:language>
  <cp:lastModifiedBy>Чельцов Олег Владимирович</cp:lastModifiedBy>
  <cp:lastPrinted>2023-03-15T10:49:00Z</cp:lastPrinted>
  <dcterms:modified xsi:type="dcterms:W3CDTF">2023-03-23T11:23:00Z</dcterms:modified>
  <cp:revision>7</cp:revision>
  <dc:subject/>
  <dc:title/>
</cp:coreProperties>
</file>