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ПРАВЛЕНИЕ МУНИЦИПАЛЬНЫМИ ФИНАН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20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9 февраля 2021 года № 3-1-2-2/124 о выполнении мероприятий муниципальной программы «Управление муниципальными финансами муниципального образования «Город Вологда» за 2020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выполнении мероприятий муниципальной программы «Управление муниципальными финансами муниципального образования «Город Вологда»                     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4:00Z</dcterms:created>
  <dc:creator>MSA</dc:creator>
  <dc:description/>
  <dc:language>en-US</dc:language>
  <cp:lastModifiedBy>Петров Артём Викторович</cp:lastModifiedBy>
  <cp:lastPrinted>2021-03-23T10:57:00Z</cp:lastPrinted>
  <dcterms:modified xsi:type="dcterms:W3CDTF">2021-03-25T11:54:00Z</dcterms:modified>
  <cp:revision>2</cp:revision>
  <dc:subject/>
  <dc:title/>
</cp:coreProperties>
</file>