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НЯТИИ К РАССМОТР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ТЕСТА ПРОКУРОРА ГОРОДА ВОЛОГД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3 НОЯБРЯ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23 Федерального закона от 17 января 1992 года               № 2202-1 «О прокуратуре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протест прокурора города Вологды от 03 ноября 2022 года № 22-01-2022 на решение Вологодской городской Думы от 26 июня            2009 года № 72 «Об утверждении Правил землепользования и застройки 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города Вологды подготовить соответствующий проект решения Вологодской городской Думы и внести его в Вологодскую городскую Думу в целях обеспечения рассмотр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4438E4C3E1484754287120F5D81D9AD799C50AFFCADEEA71696BC324C25FA8E52834D89A103497B0D42577C746B41A2486397810C1EBDAE5Ak2r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MSA</dc:creator>
  <dc:description/>
  <cp:keywords/>
  <dc:language>en-US</dc:language>
  <cp:lastModifiedBy>Чельцов Олег Владимирович</cp:lastModifiedBy>
  <cp:lastPrinted>2022-10-25T12:03:00Z</cp:lastPrinted>
  <dcterms:modified xsi:type="dcterms:W3CDTF">2022-11-23T11:03:00Z</dcterms:modified>
  <cp:revision>9</cp:revision>
  <dc:subject/>
  <dc:title/>
</cp:coreProperties>
</file>