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0 ГОДА № 306 «ОБ ЭКСПЕРТ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5 марта 2010 года              № 306 «Об экспертной комиссии городского округа города Вологды»                         (с последующими изменениями) изменение, изложи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кспертной комиссии городского округа города Вологды в новой редакции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«Интернет» и вступает в силу со дня опубликов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3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 ноября 2023 года № 1073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марта 2010 года № 306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ЭКСПЕРТНОЙ КОМИССИИ</w:t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лексей Николаевич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– начальник Административного департамента Администрации города Вологды, председатель экспертной комиссии городского округа города Вологды (далее – Комиссия)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жирова Елена Владимировна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историко-культурного наследия Администрации города Вологды,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Игорь 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вопросам пожарной безопасности, гражданской обороны и чрезвычайным ситуациям Управления по административным отношениям, пожарной безопасности, гражданской обороне                       и чрезвычайным ситуациям Административного департамента Администрации города Вологды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як Ольга Александровна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щего и дополнительного образования Управления образования Администрации города Вологды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алова Надежда Васильевна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Вологодской городской Думы, председатель постоянного комитета Вологодской городской Думы по социальной политике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 Галина Анатольевна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амбулаторного наркологического отделения детского приема БУЗ ВО «Вологодский областной наркологический диспансер № 1» (по согласованию)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ин Вадим Петрович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спортивно-массовой работе Управления физической культуры и массового спорта Администрации города Вологды.».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2F3D09DEBF9F3EEF6F7F12EF4B023E48F915CE6479C239A5A7886A64B14D971AAE6C49B463947A9542823039FA66541D3Fp2K9I" TargetMode="External"/><Relationship Id="rId5" Type="http://schemas.openxmlformats.org/officeDocument/2006/relationships/hyperlink" Target="consultantplus://offline/ref=2F3D09DEBF9F3EEF6F7F12EF4B023E48F915CE6479C239A5A7886A64B14D971AAE6C49B47194229941832E30FC73024C797F97B02FA85E99CD38C888pFKBI" TargetMode="External"/><Relationship Id="rId6" Type="http://schemas.openxmlformats.org/officeDocument/2006/relationships/hyperlink" Target="consultantplus://offline/ref=2F3D09DEBF9F3EEF6F7F12EF4B023E48F915CE6479C03DA3AE8D6A64B14D971AAE6C49B47194229941832E39FC73024C797F97B02FA85E99CD38C888pFK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5:00Z</dcterms:created>
  <dc:creator>MSA</dc:creator>
  <dc:description/>
  <cp:keywords/>
  <dc:language>en-US</dc:language>
  <cp:lastModifiedBy>Чельцов Олег Владимирович</cp:lastModifiedBy>
  <cp:lastPrinted>2023-11-20T15:07:00Z</cp:lastPrinted>
  <dcterms:modified xsi:type="dcterms:W3CDTF">2023-11-22T10:56:00Z</dcterms:modified>
  <cp:revision>7</cp:revision>
  <dc:subject/>
  <dc:title/>
</cp:coreProperties>
</file>