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2 МАРТА 2011 ГОДА № 567 «ОБ УТВЕРЖДЕНИИ СОСТ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 ПО ДЕЛАМ НЕСОВЕРШЕННОЛЕТНИХ И ЗАЩ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Х ПРАВ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Вологодской области от 28 ноября 2005 года № 1369-ОЗ   «О наделении органов местного самоуправления отдельными государственными полномочиями в сфере административных отношений», от 13 ноября 2014 года     № 3480-ОЗ «О комиссиях по делам несовершеннолетних и защите их прав               в Вологодской области», Положением о сроках приема и рассмотрения предложений по персональному составу Комиссии по делам несовершеннолетних   и защите их прав города Вологды, порядке рассмотрения данных предложений          и перечне прилагаемых к ним документов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02 марта 2011 года      № 567 «Об утверждении состава Комиссии по делам несовершеннолетних и защите их прав города Вологды» (с последующими изменениями) изменение, изложив состав Комиссии по делам несовершеннолетних и защите их прав города Вологды 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4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94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марта 2011 года № 567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делам несовершеннолетних и защите их прав города Вологды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41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1141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ей Николаевич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Административного департамента Администрации города Вологды, председатель Комиссии по делам несовершеннолетних и защите их прав города Вологды (далее - Комиссия)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Административного департамента - начальник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та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                        и чрезвычайным ситуациям Административного департамента Администрации города Вологды, ответственный секретарь Комиссии;</w:t>
            </w:r>
          </w:p>
        </w:tc>
      </w:tr>
      <w:tr>
        <w:trPr>
          <w:trHeight w:val="1141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удин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по делам несовершеннолетних Вологодского ЛО МВД России на транспорте, исполняет обязанности заместителя председателя Комиссии в период отсутствия А.Н. Лысака,                          Е.А. Князева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а временного содержания для несовершеннолетних правонарушителей Управления Министерства внутренних дел Российской Федерации                           по Вологодской области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сен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Леон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ения занятости по городу Вологде и Вологодскому району КУ ВО «Центр занятости населения Вологодской области»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обеспечению деятельности Комиссии по делам несовершеннолетних и защите                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специалист по работе с несовершеннолетними, исполняет обязанности ответственного секретаря Комиссии в период временного отсутствия А.П. Лавтаковой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свянки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ячеслав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профилактики безнадзорности несовершеннолетних БУ СО ВО «Территориальный центр социальной помощи семье и детям»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Ю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уполномоченных полиции и по делам несовершеннолетних Управления Министерства внутренних дел Российской Федерации по городу Вологде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инспекции - начальник отдела исполнения наказаний и применения иных мер уголовно-правового характера Федерального казенного учреждения «Уголовно-исполнительная инспекция Управления Федеральной службы исполнения наказаний по Вологодской области», исполняет обязанности заместителя председателя Комиссии                     в период отсутствия А.Н. Лысака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лиала по городу Вологде Федерального казенного учреждения «Уголовно-исполнительная инспекция Управления Федеральной службы исполнения наказаний по Вологодской области»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администрированию штрафов и обеспечению взаимодействия по вопросам присяжных заседателей 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асова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Сергеевн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 Вологодской городской общественной организации содействия правопорядку «Муниципальная стража»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информации                      и общественных связей Администрации города Вологды - начальник отдела по взаимодействию                        с общественными институтами Администрации города Вологды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ьни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 1»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бков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онора Эдуар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У СО ВО «Территориальный центр социальной помощи семье и детям»;</w:t>
            </w:r>
          </w:p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8" w:hRule="atLeast"/>
        </w:trPr>
        <w:tc>
          <w:tcPr>
            <w:tcW w:w="30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х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пеки и попечительства Администрации города Вологды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MSA</dc:creator>
  <dc:description/>
  <cp:keywords/>
  <dc:language>en-US</dc:language>
  <cp:lastModifiedBy>Филатов Сергей Михайлович</cp:lastModifiedBy>
  <cp:lastPrinted>2020-05-26T13:55:00Z</cp:lastPrinted>
  <dcterms:modified xsi:type="dcterms:W3CDTF">2020-05-28T13:52:00Z</dcterms:modified>
  <cp:revision>8</cp:revision>
  <dc:subject/>
  <dc:title/>
</cp:coreProperties>
</file>