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ПРИЗНАНИИ УТРАТИВШИМИ СИЛУ НЕКОТОРЫХ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ШЕНИЙ ВОЛОГОДСКОЙ ГОРОДСКОЙ ДУМЫ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5 ма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ть утратившими силу следующие решения Вологодской городской Думы: 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 апреля 2017 года № 1165 «О рассмотрении проекта решения Вологодской городской Думы «О внесении изменений в решение Вологодской городской Думы от 19 декабря 2013 года № 1937 «Об утверждении Порядка организации и осуществления муниципального контроля в области торговой деятельности на территории муниципального образования «Город Вологда»»»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 апреля 2017 года № 1166 «О рассмотрении проекта решения Вологодской городской Думы «О внесении изменений в решение Вологодской городской Думы от 26 июня 2009 года № 73 «Об утверждении Положения                    о муниципальном земельном контроле на территории муниципального образования «Город Вологда»»»»;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1 декабря 2017 года № 1373 «О получении бюджетного кредита                 в 2018 году и о признании утратившими силу отдельных решений Вологодской городской Думы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 апреля 2018 года № 1468 «О внесении изменения в решение Вологодской городской Думы от 21 декабря 2017 года № 1373 «О получении бюджетного кредита в 2018 году и о признании утратившими силу отдельных решений Вологодской городской Думы»»;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0 декабря 2018 года № 1677 «О получении бюджетного кредита                в 2019 году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 июня 2019 года № 1849 «О внесении изменения в решение Вологодской городской Думы от 20 декабря 2018 года № 1677 «О получении бюджетного кредита в 2019 году»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 декабря 2019 года № 84 «О получении бюджетного кредита                         в 2020 году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 декабря 2019 года № 92 «Об утверждении плана работы Вологодской городской Думы на первое полугодие 2020 года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 марта 2020 года № 164 «О внесении изменений в план работы Вологодской городской Думы на первое полугодие 2020 года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 июня 2020 года № 216 «Об утверждении плана работы Вологодской городской Думы на второе полугодие 2020 года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 сентября 2020 года № 256 «О внесении изменений в план работы Вологодской городской Думы на второе полугодие 2020 года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 декабря 2020 года № 320 «О получении бюджетного кредита                  в 2021 году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 декабря 2020 года № 349 «Об утверждении плана работы Вологодской городской Думы на первое полугодие 2021 года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 февраля 2021 года № 376 «О внесении изменений в план работы Вологодской городской Думы на первое полугодие 2021 года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 июня 2021 года № 459 «Об утверждении плана работы Вологодской городской Думы на второе полугодие 2021 года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 февраля 2022 года № 614 «Об отчете начальника Управления Министерства внутренних дел Российской Федерации по городу Вологде                        о состоянии правопорядка на территории городского округа города Вологды                   за 2021 год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 февраля 2022 года № 615 «Об информации Межрайонной инспекции Федеральной налоговой службы № 11 по Вологодской области о работе                      по сокращению недоимки по налогам, поступающим в бюджет города Вологды,              за 2021 год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 февраля 2022 года № 619 «Об информации Администрации города Вологды о выполнении мероприятий муниципальной программы «Обеспечение общественной безопасности» за 2021 год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 февраля 2022 года № 624 «Об информации Администрации города Вологды о выполнении мероприятий муниципальной программы «Развитие градостроительства и инфраструктуры» за 2021 год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 февраля 2022 года № 625 «Об информации Администрации города Вологды об исполнении решения Вологодской городской Думы от 30 мая                    2013 года № 1659 «Об организации похоронного дела на территории городского округа города Вологды» за 2021 год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 февраля 2022 года № 627 «Об информации Администрации города Вологды о выполнении мероприятий муниципальной программы «Развитие образования» за 2021 год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 февраля 2022 года № 628 «Об информации Администрации города Вологды о выполнении мероприятий в рамках муниципальной программы «Социальная поддержка граждан» за 2021 год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 марта 2022 года № 646 «Об информации Администрации города Вологды о выполнении мероприятий муниципальной программы «Управление муниципальными финансами городского округа города Вологды» за 2021 год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 марта 2022 года № 647 «Об информации Администрации города Вологды об исполнении решения Вологодской городской Думы от 26 июня                2009 года № 72 «Об утверждении Правил землепользования и застройки города Вологды» за 2021 год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 марта 2022 года № 649 «Об информации Администрации города Вологды о выполнении мероприятий муниципальной программы «Формирование современной городской среды на территории городского округа города Вологды» за 2021 год и отчетный период 2022 года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 марта 2022 года № 650 «Об отчете Администрации города Вологды                о выполнении Концепции активного долголетия на территории городского округа города Вологды на период до 2035 года «Вологда – город долгожителей»                за 2021 год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 марта 2022 года № 655 «Об отчете Администрации города Вологды             о выполнении Прогнозного плана (программы) приватизации муниципального имущества города Вологды на 2021 год и плановый период 2022 и 2023 годов                за 2021 год»;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4 марта 2022 года № 662 «Об информации Администрации города Вологды об исполнении решения Вологодской городской Думы от 27 июня                 2019 года № 1851 «Об утверждении Порядка взаимодействия органов местного самоуправления городского округа города Вологды с организаторами добровольческой (волонтерской) деятельности, добровольческими (волонтерскими) организациями» за 2021 год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 апреля 2022 года № 668 «Об информациях Администрации города Вологды об исполнении решения Вологодской городской Думы от 02 апреля               2007 года № 392 «О Правилах благоустройства городского округа города Вологды» за 2021 год и отчетный период 2022 года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 апреля 2022 года № 669 «Об информации Администрации города Вологды об исполнении решения Вологодской городской Думы от 17 сентября 2020 года № 233 «Об утверждении Программы комплексного развития транспортной инфраструктуры городского округа города Вологды на 2020-2024 годы и на перспективу до 2035 года» за 2021 год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 апреля 2022 года № 672 «Об информации Администрации города Вологды о выполнении мероприятий в рамках муниципальной программы «Развитие сферы культуры города Вологды» за 2021 год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 апреля 2022 года № 673 «Об информации Администрации города Вологды о выполнении муниципальной программы «Экономическое развитие города Вологды» за 2021 год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 мая 2022 года № 686 «Об информации Администрации города Вологды об итогах работы за 2021 год и отчетный период 2022 года подведомственных Департаменту городского хозяйства Администрации города Вологды предприятий и учреждений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 мая 2022 года № 689 «Об информации Администрации города Вологды о выполнении муниципальной программы «Развитие физической культуры                       и спорта» за 2021 год и отчетный период 2022 года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 мая 2022 года № 692 «Об информации Администрации города Вологды о выполнении муниципальной программы «Совершенствование муниципального управления в городском округе городе Вологде» за 2021 год и отчетный период 2022 года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 мая 2022 года № 693 «Об отчете Администрации города Вологды                о реализации Стратегии социально-экономического развития городского округа города Вологды на период до 2030 года за 2021 год и отчетный период 2022 года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 июня 2022 года № 697 «Об отчете о деятельности Мэра города Вологда и Администрации города Вологды за 2021 год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 июня 2022 года № 698 «Об информации Администрации города Вологды о выполнении муниципальной программы «Обеспечение жильем отдельных категорий граждан» за 2021 год и отчетный период 2022 года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 июня 2022 года № 715 «Об информации о деятельности Автономной некоммерческой организации Баскетбольный клуб «Вологда-Чеваката»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 сентября 2022 года № 740 «Об информации Администрации города Вологды об исполнении решения Вологодской городской Думы от 29 декабря     2014 года № 171 «Об утверждении генерального плана муниципального образования «Город Вологда»» за 2021 год и отчетный период 2022 года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 сентября 2022 года № 741 «Об информациях Администрации города Вологды об исполнении решения Вологодской городской Думы от 28 июня                2018 года № 1565 «Об утверждении Положения о порядке организации                    и проведения в городском округе городе Вологде общественных обсуждений или публичных слушаний в случаях, предусмотренных Градостроительным кодексом Российской Федерации» за 2021 год и отчетный период 2022 года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 сентября 2022 года № 743 «Об информации Администрации города Вологды об исполнении решения Вологодской городской Думы от 25 июня                 2015 года № 422 «Об утверждении Положения о порядке освобождения земельных участков от самовольно установленных объектов движимого имущества»                 за 2021 год и отчетный период 2022 года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 сентября 2022 года № 761 «О принятии к рассмотрению протеста Вологодского транспортного прокурора от 18 июля 2022 года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 октября 2022 года № 768 «Об информации Администрации города Вологды об исполнении решения Вологодской городской Думы от 16 мая           2002 года № 478 «Об утверждении Положения о порядке сноса обгоревших                     и разрушенных муниципальных жилых домов» за 2021 год и отчетный период    2022 года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 октября 2022 года № 769 «Об информации Администрации города Вологды об исполнении решения Вологодской городской Думы от 28 октября    2004 года № 132 «О мерах по улучшению перевозок пассажиров и багажа автомобильным и городским наземным электрическим транспортом в городском сообщении на территории городского округа города Вологды» за 2021 год               и отчетный период 2022 года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 октября 2022 года № 773 «Об информации Администрации города Вологды об исполнении решения Вологодской городской Думы от 30 сентября 2011 года № 770 «Об утверждении Положения о территориальном общественном самоуправлении в городском округе городе Вологде» за 2021 год и отчетный период 2022 года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 ноября 2022 года № 799 «Об информации Администрации города Вологды об исполнении решения Вологодской городской Думы от 02 апреля             2007 года № 387 «О Порядке выявления и признания бесхозяйными брошенных транспортных средств и их изъятия с территории городского округа города Вологды» за 2021 год и отчетный период 2022 года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 ноября 2022 года № 802 «Об информации Администрации города Вологды о выполнении мероприятий муниципальной программы «Создание условий для развития гражданского общества, информационной открытости                    и молодежной политики» за 2021 год и отчетный период 2022 года».</w:t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 ма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943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7C8443CFC9D98E79867EA784F5AFF1DBFF1C3B09A94A027499DDFA0959FC06A12A5655CF12F06425CB03Y1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56:00Z</dcterms:created>
  <dc:creator>MSA</dc:creator>
  <dc:description/>
  <cp:keywords/>
  <dc:language>en-US</dc:language>
  <cp:lastModifiedBy>Чельцов Олег Владимирович</cp:lastModifiedBy>
  <cp:lastPrinted>2023-05-18T10:24:00Z</cp:lastPrinted>
  <dcterms:modified xsi:type="dcterms:W3CDTF">2023-05-25T11:27:00Z</dcterms:modified>
  <cp:revision>5</cp:revision>
  <dc:subject/>
  <dc:title/>
</cp:coreProperties>
</file>