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ГЛАСОВАНИИ РЕОРГАНИЗАЦИИ МУНИЦИПАЛЬ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ОБРАЗОВАТЕЛЬНОГО УЧРЕЖДЕНИЯ «СРЕДНЯ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ОБРАЗОВАТЕЛЬНАЯ ШКОЛА № 22 ИМЕНИ Ф.Я. ФЕДУЛОВ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МУНИЦИПАЛЬНОГО ДОШКОЛЬНОГО ОБРАЗОВАТЕЛЬ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Я «ДЕТСКИЙ САД № 50 «ЛАНДЫШ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враля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Вологодской городской Думы от 03 марта 2005 года № 216 «О разграничении полномочий органов местного самоуправления муниципального образования «Город Вологда» в области образования», Порядком управления          и распоряжения имуществом, находящимся в муниципальной собственности города Вологды, на основании статьи 31 Устава муниципального образования           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реорганизацию Муниципального общеобразовательного учреждения «Средняя общеобразовательная школа № 22 имени Ф.Я. Федулова» путем присоединения Муниципального дошкольного образовательного учреждения «Детский сад № 50 «Ландыш» к Муниципальному общеобразовательному учреждению «Средняя общеобразовательная школа № 22 имени Ф.Я. Федулов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 февраля 20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36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0:00Z</dcterms:created>
  <dc:creator>MSA</dc:creator>
  <dc:description/>
  <cp:keywords/>
  <dc:language>en-US</dc:language>
  <cp:lastModifiedBy>Петров Артём Викторович</cp:lastModifiedBy>
  <cp:lastPrinted>2020-02-17T10:49:00Z</cp:lastPrinted>
  <dcterms:modified xsi:type="dcterms:W3CDTF">2021-02-18T12:12:00Z</dcterms:modified>
  <cp:revision>5</cp:revision>
  <dc:subject/>
  <dc:title> </dc:title>
</cp:coreProperties>
</file>