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 СОГЛАСОВАНИИ ПРОЕКТА ИЗМЕНЕНИЙ В СХ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13"/>
              </w:rPr>
              <w:t>ТЕРРИТОРИАЛЬНОГО ПЛАНИРОВАНИЯ ВОЛОГОДСКОЙ ОБЛАСТИ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ведомлением Комитета градостроительства и архитектуры Вологодской области об обеспечении доступа к проекту изменений в Схему территориального планирования Вологодской области, поступившим                                в Администрацию города Вологды 06 апреля 2020 года № 3-1-2-2/4919, руководствуясь статьями 15, 16 Градостроительного кодекса Российской Федерации, решением Вологодской городской Думы от 30 июня 2005 года № 275 «О разграничении полномочий органов местного самоуправления муниципального образования «Город Вологда» в области градостроительной деятельности»,                     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проект изменений в Схему территориального планирования Вологодской области, размещенный в информационной системе территориального планирования (УИН 1900000002010301020200405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6:00Z</dcterms:created>
  <dc:creator>MSA</dc:creator>
  <dc:description/>
  <cp:keywords/>
  <dc:language>en-US</dc:language>
  <cp:lastModifiedBy>Филатов Сергей Михайлович</cp:lastModifiedBy>
  <cp:lastPrinted>2020-06-18T16:08:00Z</cp:lastPrinted>
  <dcterms:modified xsi:type="dcterms:W3CDTF">2020-06-25T13:38:00Z</dcterms:modified>
  <cp:revision>6</cp:revision>
  <dc:subject/>
  <dc:title> </dc:title>
</cp:coreProperties>
</file>