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ВТОНОМНОЙ НЕКОММЕРЧЕСК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ЦЕНТР СОЦИАЛЬНОГО ОБСЛУЖИВАНИЯ И ЗАЩ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МЬИ, МАТЕРИНСТВА И ДЕТСТВА «С МИРУ ПО НИТК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3 ГОД ЛЬГОТЫ ПО АРЕНДНОЙ ПЛАТ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ЛЬЗОВАНИЕ МУНИЦИПАЛЬНЫ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И ПОМЕЩЕНИЯ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№ 131-ФЗ «Об общих принципах организации местного самоуправления 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Автономной некоммерческой организации «Центр социального обслуживания и защиты семьи, материнства и детства «С миру                      по нитке» на 2023 год льготу в виде полного освобождения от установленной договором арендной платы за пользование муниципальными нежилыми помещениями, расположенными по адресу: г. Вологда, ул. Петрозаводская, д.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м решением льгота предоставляется Автономной некоммерческой организации «Центр социального обслуживания и защиты семьи, материнства и детства «С миру по нитке» с целью оказания организаци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ой, психологической, юридической и иной помощи гражданам, оказавшимся в трудной жизненной ситуации, инвалидам,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8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АНО ЦСО «С миру по нит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2:00Z</dcterms:created>
  <dc:creator>MSA</dc:creator>
  <dc:description/>
  <cp:keywords/>
  <dc:language>en-US</dc:language>
  <cp:lastModifiedBy>Тихомирова Татьяна Борисовна</cp:lastModifiedBy>
  <cp:lastPrinted>2022-10-25T09:40:00Z</cp:lastPrinted>
  <dcterms:modified xsi:type="dcterms:W3CDTF">2022-10-25T06:41:00Z</dcterms:modified>
  <cp:revision>9</cp:revision>
  <dc:subject/>
  <dc:title/>
</cp:coreProperties>
</file>