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РЕШЕНИЕ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НОЯБРЯ 2021 ГОДА № 568 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ОБ УСЛОВИЯХ ПРОДАЖИ ДОЛ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 ПРАВЕ ОБЩЕЙ ДОЛЕВОЙ СОБСТВЕННОСТИ НА КВАРТИР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 АДРЕСУ: Г. ВОЛОГДА, УЛ. СЕВЕРНАЯ, Д. 8, КВ. 47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Гражданским кодексом Российской Федерации, Федеральным законом от 26 июля 2006 года № 135-ФЗ «О защите конкуренции», статьей 16 Федерального закона от 06 октября 2003 года № 131-ФЗ «Об общих принципах организации местного самоуправления в Российской Федерации», Порядком продажи объектов муниципального жилищного фонда городского округа города Вологды, на основании статьи 31 Устава городского округа города Вологды Вологодская городская Дума РЕШИЛА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решение Вологодской городской Думы от 25 ноября 2021 года                     № 568 «</w:t>
      </w:r>
      <w:r>
        <w:rPr>
          <w:rFonts w:cs="Times New Roman" w:ascii="Times New Roman" w:hAnsi="Times New Roman"/>
          <w:bCs/>
          <w:sz w:val="26"/>
          <w:szCs w:val="26"/>
        </w:rPr>
        <w:t>Об условиях продажи доли в праве общей долевой собственности                       на квартиру по адресу: г. Вологда, ул. Северная, д. 8, кв. 47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В пункте 1 слово «доли» заменить словом «долю».</w:t>
      </w:r>
    </w:p>
    <w:p>
      <w:pPr>
        <w:pStyle w:val="Normal"/>
        <w:tabs>
          <w:tab w:val="clear" w:pos="720"/>
          <w:tab w:val="left" w:pos="993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изложить в следующей редакции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2. Установить начальную цену имущества, указанного в пункте 1 настоящего решения, в размере 554 400 (пятьсот пятьдесят четыре тысячи четыреста) рублей без учета НДС.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ом сайте Российской Федерации для размещения информации о проведении торгов, на официальных сайтах Вологодской городской Думы и Администрации города Вологды                                    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09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8:02:00Z</dcterms:created>
  <dc:creator>MSA</dc:creator>
  <dc:description/>
  <cp:keywords/>
  <dc:language>en-US</dc:language>
  <cp:lastModifiedBy>Чельцов Олег Владимирович</cp:lastModifiedBy>
  <cp:lastPrinted>2022-06-17T15:58:00Z</cp:lastPrinted>
  <dcterms:modified xsi:type="dcterms:W3CDTF">2022-06-23T12:28:00Z</dcterms:modified>
  <cp:revision>8</cp:revision>
  <dc:subject/>
  <dc:title/>
</cp:coreProperties>
</file>