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ОТ 30 СЕНТЯБРЯ 2011 ГОДА № 772 «ОБ УТВЕРЖДЕНИИ ПОРЯДКА РАЗМЕЩЕНИЯ НЕСТАЦИОНАРНЫХ ТОРГОВЫХ ОБЪЕКТОВ И ОБЪЕКТ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ОКАЗАНИЮ УСЛУГ НАСЕЛЕНИЮ НА ТЕРРИТОРИИ ГОРОДСКОГО ОКРУГА ГОРОДА ВОЛОГДЫ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апре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рядок размещения нестационарных торговых объектов                        и объектов по оказанию услуг населению на территории городского округа города Вологды, утвержденный решением Вологодской городской Думы от 30 сентября 2011 года № 772 (с последующими изменениями), изменение, изложив                  подпункт 2.2.2 пункта 2.2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2.2. Без проведения торгов в случая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если владелец Объекта ранее эксплуатировал Объект на основании договора аренды земельного участка, заключенного до 01 марта 2015 года, при соблюдении следующих условий в совокуп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размещения Объекта свободно от прав третьих л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лец Объекта является юридическим лицом или индивидуальным предпринимателем, осуществляющим торговую деятельность или оказывающим услуги населению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сутствие задолженности по внесению арендной платы по договору аренды земельного участка для целей, не связанных со строительством, на дату обра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сутствие вступившего в законную силу постановления                                          об административном правонарушении (в отношении арендатора и (или) иных лиц), в соответствии с которым местом совершения административного правонарушения является место размещения Объекта или состав правонарушения связан с использованием Объек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есто размещения, площадь, специализация Объекта и иные условия размещения Объекта соответствуют схеме размещения нестационарных торговых объектов на территории городского округа города Вологды, утвержденной Администрацией города Вологды (далее – Схема размещения нестационарных торговых объектов), или дислокации размещения объектов по оказанию услуг населению на территории городского округа города Вологды, утвержденной Администрацией города Вологды (далее – Дислокация), требованиям                                к архитектурно-художественному виду нестационарных торговых объектов                       и объектов по оказанию услуг населению на территории городского округа города Вологды, утвержденным Администрацией города Вологды (далее – требования                   к архитектурно-художественному виду Объектов)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авила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лагоустройства городского округа города Вологды, утвержденным Вологодской городской Дум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едоставления места размещения Объекта владельцу Объекта взамен ранее им занимаемого при необходимости освобождения места размещения Объекта для нужд городского округа города Вологды (предоставление земельного участка в соответствии с земельным законодательством, строительство, реконструкция объектов муниципального значения, благоустройство городских территорий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ом 11 части 1 статьи 17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6 июля 2006 года № 135-ФЗ «О защите конкуренции» (с последующими изменениям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если владелец Объекта ранее эксплуатировал Объект на основании Договора при соблюдении следующих условий в совокупност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ект не является остановочным комплексом с торговым(ыми) павильоном(ами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размещения Объекта свободно от прав иных лиц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у владельца Объекта просроченной задолженности по внесению платы по Договору на дату обращения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сутствие вступившего в законную силу постановления                                            об административном правонарушении (в отношении арендатора и (или) иных лиц), в соответствии с которым местом совершения административного правонарушения является место размещения Объекта или состав правонарушения связан с использованием Объекта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сто размещения, площадь, специализация Объекта и иные условия размещения Объекта соответствуют Схеме размещения нестационарных торговых объектов или Дислокации и Правилам благоустройства городского округа города Вологды, утвержденным Вологодской городской Думо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нешний вид объекта приведен в соответствие требованиям к архитектурно-художественному виду нестационарных торговых объектов и объектов по оказанию услуг населению, установленным Администрацией города Вологды;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кт присоединен одновременно к электрическим сетям и водоснабжению и (или) водоотведению (канализации), теплоснабжению на основании договора                     с ресурсоснабжающей организацией или владелец Объекта является производителем или дилером продукции, имеющей товарный знак «Настоящий Вологодский продукт», и реализующий данную продукцию в Объекте                              не менее 80% от общего объема реализуемой проду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Договора без проведения торгов осуществляется в порядке, предусмотренном административным регламентом по предоставлению муниципальной услуги по заключению договора на размещение и эксплуатацию нестационарного торгового объекта или объекта по оказанию услуг населению без проведения торгов, утвержденным Администрацией города Волог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 платы по Договору, заключаемому без проведения торгов, определяе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) в случаях, предусмотренных подпунктами «а», «б», «в» настоящего подпункт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ля Объектов площадью до 80 кв. м (включительно) – в соответствии                     с Методико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ля Объектов площадью более 80 кв. м – на основании отчета об оценке, подготовленного в порядке, установленном Федеральным законом от 29 июля               1998 года № 135-ФЗ «Об оценочной деятельности в Российской Федерации»                    (с последующими изменениями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в случае, предусмотренном подпунктом «г» настоящего подпункта, размер платы по Договору устанавливается на основании отчета об оценке, подготовленного в порядке, установленном Федеральным законом от 29 июля                1998 года № 135-ФЗ «Об оценочной деятельности в Российской Федерации»                  (с последующими изменениями).»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апре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78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LAW095&amp;n=224456&amp;dst=100445" TargetMode="External"/><Relationship Id="rId4" Type="http://schemas.openxmlformats.org/officeDocument/2006/relationships/hyperlink" Target="https://login.consultant.ru/link/?req=doc&amp;base=LAW&amp;n=451928&amp;dst=1006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8:31:00Z</dcterms:created>
  <dc:creator>MSA</dc:creator>
  <dc:description/>
  <cp:keywords/>
  <dc:language>en-US</dc:language>
  <cp:lastModifiedBy>Тихомирова Татьяна Борисовна</cp:lastModifiedBy>
  <cp:lastPrinted>2024-04-24T16:33:00Z</cp:lastPrinted>
  <dcterms:modified xsi:type="dcterms:W3CDTF">2024-04-24T13:35:00Z</dcterms:modified>
  <cp:revision>10</cp:revision>
  <dc:subject/>
  <dc:title/>
</cp:coreProperties>
</file>