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ОТ 28 ИЮНЯ 2018 ГОДА № 1565 «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ПОРЯДКЕ ОРГАНИЗАЦИИ И ПРОВЕДЕНИЯ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»                      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Администрацией города Вологды информации                  от 20 августа 2021 года № 3-1-2-2/828 об исполнении решения Вологодской городской Думы от 28 июня 2018 года № 1565 «Об утверждении Положения                        о порядке организации и проведения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»                          за 2020 год и отчетны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и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8 июня 2018 года                       № 1565 «Об утверждении Положения о порядке организации и проведения                          в муниципальном образовании «Город Вологда» общественных обсуждений                   или публичных слушаний в случаях, предусмотренных Градостроительным кодексом Российской Федерации» за 2020 год и отчетный период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48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MSA</dc:creator>
  <dc:description/>
  <dc:language>en-US</dc:language>
  <cp:lastModifiedBy>Махалова Татьяна Александровна</cp:lastModifiedBy>
  <cp:lastPrinted>2021-09-21T10:58:00Z</cp:lastPrinted>
  <dcterms:modified xsi:type="dcterms:W3CDTF">2021-09-21T07:59:00Z</dcterms:modified>
  <cp:revision>2</cp:revision>
  <dc:subject/>
  <dc:title/>
</cp:coreProperties>
</file>