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 к отче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за 200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ОЛОГОДСКОЙ ГОРОДСКОЙ ДУМОЙ   в 2006 году ПРАВОВЫХ АКТАХ</w:t>
      </w:r>
    </w:p>
    <w:p>
      <w:pPr>
        <w:pStyle w:val="Normal"/>
        <w:jc w:val="center"/>
        <w:rPr/>
      </w:pPr>
      <w:r>
        <w:rPr>
          <w:b/>
        </w:rPr>
        <w:t>(в разрезе инициаторов внесения проектов решен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137"/>
        <w:gridCol w:w="1563"/>
        <w:gridCol w:w="1440"/>
        <w:gridCol w:w="1440"/>
        <w:gridCol w:w="1080"/>
        <w:gridCol w:w="1260"/>
        <w:gridCol w:w="1260"/>
        <w:gridCol w:w="1260"/>
        <w:gridCol w:w="1260"/>
        <w:gridCol w:w="2520"/>
        <w:gridCol w:w="1440"/>
        <w:gridCol w:w="1367"/>
        <w:gridCol w:w="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-нистра-ция  го-рода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, постоянные комитеты, депутаты Вологодской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-диум город-ской Ду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КХ, градострои-тельст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-устрой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-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 и  муницип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й соб-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циаль-ной поли-тике, тор-говл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-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-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разо-ванию, культуре и моло-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драво-охранению и физи-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ести-ционной политик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-ке среднего и малого пред-принима-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язям с общ.объед,.СМИ ,поли-тич.пар-тиями и движе-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ог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Ду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ые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олог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ринято правовых актов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ые правовые ак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/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(баз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вносящие изменения в основные (базовые) акты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ризнании утратившими силу ранее принят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о законодательной инициа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ормати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акт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граждении Почетной грамотой Вологодско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оставлении льгот по арендной плате за помещения и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ормативные правовые акты по и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щено Главой города без по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о депутатских запросов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Волог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21:00Z</dcterms:created>
  <dc:creator>Gavrilova</dc:creator>
  <dc:description/>
  <dc:language>en-US</dc:language>
  <cp:lastModifiedBy>Gavrilova</cp:lastModifiedBy>
  <cp:lastPrinted>2007-05-10T13:49:00Z</cp:lastPrinted>
  <dcterms:modified xsi:type="dcterms:W3CDTF">2007-05-10T16:29:00Z</dcterms:modified>
  <cp:revision>68</cp:revision>
  <dc:subject/>
  <dc:title/>
</cp:coreProperties>
</file>