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ЕДОСТАВЛЕН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ГОДСКОЙ 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И ОБЩЕРОССИЙСКОЙ ОБЩЕСТВЕННОЙ ОРГАНИЗАЦИИ «ВСЕРОССИЙСКОЕ ОБЩЕСТВО ИНВАЛИДОВ» ЛЬГОТЫ ПО АРЕНДНОЙ ПЛАТЕ ЗА ПОЛЬЗОВАНИЕ МУНИЦИПАЛЬНЫМИ НЕЖИЛЫМИ ПОМЕЩЕНИЯМ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ей 16, 51 Федерального закона от 06 октября 2003 года     № 131-ФЗ «Об общих принципах организации местного самоуправления                           в Российской Федерации», статьи 31 Устава  городского округа города Вологды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о порядке предоставления и отмены льгот по арендной плате Вологодская городская Дума РЕШИЛ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Предоставить Вологодской городской организации общероссийской общественной организации «Всероссийское общество инвалидов» льготу в виде полного освобождения от установленной договорами арендной платы                           за пользование муниципальными нежилыми помещениями, расположенными                   по адресу: г. Вологда, ул. Конева д. 33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кадастровым номером 35:24:0502008:3880 общей площадью 146,1 кв. м                     на 2023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кадастровым номером 35:24:0502008:3881 общей площадью 31,5 кв. м (позиции по экспликации: 1 этаж - №№ 11-13) на период с 01 января 2023 года                по 01 июля 2023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Настоящим решением льгота предоставляется Вологодской городской организации общероссийской общественной организации «Всероссийское общество инвалидов» с целью оказания социальной поддержки и защиты граждан - проведения организацией мероприятий, связанных с защитой прав и интересов инвалидов, в том числе детей-инвалидов, обеспечением инвалидам равных                      с другими гражданами возможностей участия во всех сферах общественной жизни, интеграцией инвалидов в общество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8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Контрольно-счетная палата города Вологды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О «ВО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3BC7AE08463165345B4A19D1E1A613BFD0972B7BCE996B5CA9382E8B1952578C4D008348770826D1F92FD3F9666E09D77C9D85E5276BCB7385oE0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7:00Z</dcterms:created>
  <dc:creator>MSA</dc:creator>
  <dc:description/>
  <cp:keywords/>
  <dc:language>en-US</dc:language>
  <cp:lastModifiedBy>Тихомирова Татьяна Борисовна</cp:lastModifiedBy>
  <cp:lastPrinted>2022-10-25T09:25:00Z</cp:lastPrinted>
  <dcterms:modified xsi:type="dcterms:W3CDTF">2022-10-25T06:25:00Z</dcterms:modified>
  <cp:revision>7</cp:revision>
  <dc:subject/>
  <dc:title/>
</cp:coreProperties>
</file>