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 22 СЕНТЯБРЯ 2022 ГОДА № 751 «О ВНЕСЕНИИ ИЗМЕН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7 НОЯБР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09 ГОДА № 179 «ОБ УТВЕРЖДЕНИИ СТРУКТУРЫ </w:t>
            </w:r>
          </w:p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ункта 3 части 2 статьи 31, статьи 42 Устава городского округа города Вологды Вологодская городская Дума РЕШИЛ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2 сентября 2022 года  № 751 «О внесении изменения в решение Вологодской городской Думы                    от 27 ноября 2009 года № 179 «Об утверждении структуры Администрации города Вологды»» изменение, заменив в пункте 2 слово «января» словом «март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3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2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2-22T11:25:00Z</dcterms:modified>
  <cp:revision>6</cp:revision>
  <dc:subject/>
  <dc:title/>
</cp:coreProperties>
</file>