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ИСПОЛНЕНИИ БЮДЖЕТА ГОРОДА ВОЛОГДЫ ЗА 2020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ствуясь главой 25.1 Бюджетного кодекса Российской Федерации, частью 10 статьи 35 Федерального закона от 06 октября 2003 года № 131-ФЗ                       «Об общих принципах организации местного самоуправления в Российской Федерации», разделом 6 Положения о бюджетном процессе в муниципальном образовании «Город Вологда», статьей 31 Устава муниципального образования «Город Вологда»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</w:t>
      </w:r>
      <w:r>
        <w:rPr>
          <w:rFonts w:cs="Times New Roman" w:ascii="Times New Roman" w:hAnsi="Times New Roman"/>
          <w:sz w:val="4"/>
          <w:szCs w:val="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твердить отчет об исполнении бюджета города Вологды                                 за 2020 финансовый год по доходам в сумме 9 947 627,2 тыс. рублей, по расходам                           в сумме 9 848 358,3 тыс. рублей с превышением доходов над расходами (профицитом) в сумме 99 269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твердить показатели отчета об исполнении бюджета города Вологды                    и показатели исполнения приложений к Бюджету города Вологды на 2020 год                и плановый период 2021 и 2022 годов, утвержденному решением Вологодской городской Думы от 19 декабря 2019 года № 85 (с последующими изменениями),               за 2020 финансовый год согласно приложениям №№ 1-9 к настоящему реш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ых сайтах Вологодской городской Думы                     и Администрации города Вологды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21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29:00Z</dcterms:created>
  <dc:creator>MSA</dc:creator>
  <dc:description/>
  <dc:language>en-US</dc:language>
  <cp:lastModifiedBy>Петров Артём Викторович</cp:lastModifiedBy>
  <cp:lastPrinted>2021-05-13T09:25:00Z</cp:lastPrinted>
  <dcterms:modified xsi:type="dcterms:W3CDTF">2021-05-27T12:29:00Z</dcterms:modified>
  <cp:revision>2</cp:revision>
  <dc:subject/>
  <dc:title/>
</cp:coreProperties>
</file>