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134"/>
        <w:gridCol w:w="1701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07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37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19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6452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28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4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4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468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(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12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Aygo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3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Insig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, 1/3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1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456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увная лодка «Фрегат-М320» с навесным двигателе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24,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0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87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, 9/10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9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W 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0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90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1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54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63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1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вартира (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33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6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4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28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282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1440,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25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208,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6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83,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ведения личного подсобного хозяйства (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марки МЗСА (долевая собственность 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toyota/toyota_aygo.html" TargetMode="External"/><Relationship Id="rId3" Type="http://schemas.openxmlformats.org/officeDocument/2006/relationships/hyperlink" Target="http://www.chevrolet.ru/" TargetMode="External"/><Relationship Id="rId4" Type="http://schemas.openxmlformats.org/officeDocument/2006/relationships/hyperlink" Target="http://www.chevrolet.ru/avtomobili/cars/cobalt/obz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Богомазова Н.П.</dc:creator>
  <dc:description/>
  <cp:keywords/>
  <dc:language>en-US</dc:language>
  <cp:lastModifiedBy>Ефремова Э.В.</cp:lastModifiedBy>
  <cp:lastPrinted>2019-05-15T11:48:00Z</cp:lastPrinted>
  <dcterms:modified xsi:type="dcterms:W3CDTF">2019-05-15T08:49:00Z</dcterms:modified>
  <cp:revision>33</cp:revision>
  <dc:subject/>
  <dc:title/>
</cp:coreProperties>
</file>