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ОТ 28 ОКТЯБРЯ 2004 ГОДА № 132 «О МЕРАХ ПО УЛУЧШЕНИЮ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3 сентября 2024 года № 10-0-23/1192 </w:t>
      </w:r>
      <w:r>
        <w:rPr>
          <w:bCs/>
          <w:sz w:val="26"/>
          <w:szCs w:val="26"/>
        </w:rPr>
        <w:t>об исполнении решения Вологодской городской Думы от 28 октября 2004 года № 132 «О мерах по улучшению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» за 2023 год и отчетный период 2024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8 октября 2004 года                   № 132 «О мерах по улучшению перевозок пассажиров и багажа автомобильным                    и городским наземным электрическим транспортом в городском сообщении                      на территории городского округа города Вологды» за 2023 год и отчетны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7:00Z</dcterms:modified>
  <cp:revision>7</cp:revision>
  <dc:subject/>
  <dc:title/>
</cp:coreProperties>
</file>