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СЕНТЯБРЯ 2007 ГОДА № 512 «ОБ УЧРЕЖДЕНИИ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ГОРОДСКОГО ХОЗЯЙСТВ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1 Федерального закона от 06 октября                     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изменение, дополнив подпункт 3.6.10 пункта 3.6 после слова «Осуществляет» словом «муниципальный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е в Положение о Департаменте городского хозяйства Администрации города Вологды, внесенное настоящим решением, вступает в силу со дня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в срок не позднее трех месяцев со дня принятия настоящего реш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ить в установленном порядке государственную регистрацию изменения в Положение о Департаменте  городского хозяйства  Администрации города Вологды, внесенного настоящим ре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править в Вологодскую городскую Думу информацию                             о государственной регистрации изменения в Положение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  размещению   на   официальных  сайтах  Вологодской  городской  Думы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0:00Z</dcterms:created>
  <dc:creator>MSA</dc:creator>
  <dc:description/>
  <cp:keywords/>
  <dc:language>en-US</dc:language>
  <cp:lastModifiedBy>Филатов Сергей Михайлович</cp:lastModifiedBy>
  <cp:lastPrinted>2020-06-22T10:40:00Z</cp:lastPrinted>
  <dcterms:modified xsi:type="dcterms:W3CDTF">2020-06-26T04:49:00Z</dcterms:modified>
  <cp:revision>15</cp:revision>
  <dc:subject/>
  <dc:title> </dc:title>
</cp:coreProperties>
</file>