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 ИСПОЛНЕНИИ РЕШЕНИЯ ВОЛОГОДСКОЙ ГОРОДСКОЙ ДУМЫ ОТ 02 АПРЕЛЯ 2007 ГОДА № 387 «О ПОРЯДКЕ ВЫЯ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И ПРИЗНАНИЯ БЕСХОЗЯЙНЫМИ БРОШЕННЫХ ТРАНСПОРТНЫХ СРЕДСТВ И ИХ ИЗЪЯТИЯ С ТЕРРИТОРИИ ГОРОДСКОГО ОКРУГА ГОРОДА ВОЛОГДЫ» ЗА 2020 ГОД И ДЕВЯТЬ МЕСЯЦЕВ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29 ноября 2021 года № 3-1-2-2/1136 об исполнении решения Вологодской городской Думы от 02 апреля 2007 года № 387 «О Порядке выявления и признания бесхозяйными брошенных транспортных средств и их изъятия с территории городского округа города Вологды» за 2020 год и девять месяцев 2021 года,       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об исполнении решения Вологодской городской Думы от 02 апреля 2007 года                    № 387 «О Порядке выявления и признания бесхозяйными брошенных транспортных средств и их изъятия с территории городского округа города Вологды» за 2020 год и девять месяцев 202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5:00Z</dcterms:created>
  <dc:creator>MSA</dc:creator>
  <dc:description/>
  <cp:keywords/>
  <dc:language>en-US</dc:language>
  <cp:lastModifiedBy>uninstall</cp:lastModifiedBy>
  <cp:lastPrinted>2021-12-21T09:29:00Z</cp:lastPrinted>
  <dcterms:modified xsi:type="dcterms:W3CDTF">2021-12-23T11:29:00Z</dcterms:modified>
  <cp:revision>7</cp:revision>
  <dc:subject/>
  <dc:title/>
</cp:coreProperties>
</file>