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и 2025 годов, утвержденный решением Вологодской городской Думы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8 267 289,7» заменить цифрами «18 191 595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8 668 399,3» заменить цифрами «18 667 84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401 109,6» и «9,4» заменить соответственно цифрами «476 247,0» и «1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5 384 955,4» заменить цифрами «15 432 67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453 982,1» заменить цифрами «406 258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абзаце втором пункта 2.2 раздела 2 цифры «13 760 648,8» заменить цифрами «13 684 95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07 764,2» заменить цифрами «107 869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Дополнить новым пунктом 3.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1. Установить, что из бюджета города Вологды в 2023 году выделяются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, вынужденно покинувших жилые помещения, прибывших на территории субъектов Российской Федерации в экстренном массовом порядке и находящихся в пунктах временного размещения и питания на территории области» (с последующими изменениями), в сумме не более 14 269,3 тыс. рублей за счет иного межбюджетного трансферта из областного бюджета бюджету муниципального образования области на финансовое обеспечение мероприятий по размещению и питанию лиц, прибывших в экстренном массовом порядке, в пунктах временного размещения и питания за счет средств резервного фонда Правительства Волог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субсидия предоставляется в целях финансового обеспечения (возмещения) затрат по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, вынужденно покинувших жилые помещения, прибывших на территории субъектов Российской Федерации в экстренном массовом порядке, в пунктах временного размещения и пита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 Пункты 3.11-3.17 считать соответственно пунктами 3.12-3.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пункте 3.14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 В абзаце втором цифры «6 240 429,4» заменить цифрами «6 217 983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2. В абзаце третьем цифры «3 564 334,3» заменить цифрами «3 586 425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В абзаце втором пункта 3.16 (в новой нумерации) цифры «5 498 707,6» заменить цифрами «5 432 486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абзаце втором пункта 4.5 раздела 4 цифры «180 000,0» заменить цифрами «179 487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9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3:00Z</dcterms:modified>
  <cp:revision>18</cp:revision>
  <dc:subject/>
  <dc:title/>
</cp:coreProperties>
</file>