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3 МАРТА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3 ГОДА № 893 «ОБ УТВЕРЖДЕНИИ </w:t>
            </w:r>
            <w:hyperlink w:anchor="P44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ПОРЯДК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 ОСУЩЕСТВЛЕНИЯ ОТ ИМЕНИ ГОРОДСКОГО ОКРУГА ГОРОДА ВОЛОГДЫ ПОЛНОМОЧИЙ УЧРЕДИТЕЛЯ АВТОНОМНЫХ НЕКОММЕРЧЕСКИХ ОРГАНИЗАЦИЙ И ФОНДОВ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w:anchor="P4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ения от имени городского округа города Вологды полномочий учредителя автономных некоммерческих организаций                     и фондов, утвержденный решением Вологодской городской Думы от 23 марта            2023 года № 893, изменение, изложив пункты 5 и 6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 Осуществляя от имени города Вологды полномочия учредителя Вологодская городская Дума принимает решение Вологодской городской Думы                о создании некоммерческой организации, которое должно содержать наименование некоммерческой организации и сведения о предмете и цели деятельности некоммерческ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Функции и полномочия учредителя некоммерческих организаций                     от имени города Вологды, не указанные в пункте 5 настоящего решения, осуществляет Администрация города Вологды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       и Администрации города Вологды в информационно-телекоммуникационной сети «Интернет» и вступает в силу со дня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5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22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7-03T05:39:00Z</dcterms:modified>
  <cp:revision>6</cp:revision>
  <dc:subject/>
  <dc:title/>
</cp:coreProperties>
</file>