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>Приложение № 3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отчету Вологодской </w:t>
      </w:r>
    </w:p>
    <w:p>
      <w:pPr>
        <w:pStyle w:val="Normal"/>
        <w:jc w:val="right"/>
        <w:rPr/>
      </w:pPr>
      <w:r>
        <w:rPr>
          <w:b w:val="false"/>
        </w:rPr>
        <w:t>городской Думы за 2011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аспределение нормативных правовых актов,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принятых Вологодской городской Думой в 2011 году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разрезе сфер правового регулир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в сравнении с 2010 годом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08"/>
        <w:gridCol w:w="193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фера правового регул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овое законодатель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законодатель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Экономическая политика, торговля,  муниципальная собств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Жилищно-коммунальное хозяйство, транспорт, градостроительство, землеустройство и эк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онодательство в области образования, культуры, здравоохранения, молодежной политики, С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ые сферы правового регул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58420</wp:posOffset>
                </wp:positionV>
                <wp:extent cx="6048375" cy="469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4698360"/>
                          <a:chOff x="0" y="0"/>
                          <a:chExt cx="6048360" cy="46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360" cy="469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8360" cy="4698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Диаграмма 1" descr=""/>
                              <pic:cNvPicPr/>
                            </pic:nvPicPr>
                            <pic:blipFill>
                              <a:blip r:embed="rId2"/>
                              <a:srcRect l="-1483" t="-10342" r="-4498" b="-5985"/>
                              <a:stretch/>
                            </pic:blipFill>
                            <pic:spPr>
                              <a:xfrm>
                                <a:off x="0" y="0"/>
                                <a:ext cx="6048360" cy="469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1720" y="4291200"/>
                                <a:ext cx="498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23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11 г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8720" y="4286880"/>
                              <a:ext cx="4989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0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4360" y="3359880"/>
                            <a:ext cx="8362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е сферы правового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4.6pt;width:476.25pt;height:369.95pt" coordorigin="-472,92" coordsize="9525,7399">
                <v:group id="shape_0" style="position:absolute;left:-472;top:92;width:9525;height:7399">
                  <v:group id="shape_0" style="position:absolute;left:-472;top:92;width:9525;height:7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Диаграмма 1" stroked="f" o:allowincell="f" style="position:absolute;left:-472;top:92;width:9524;height:739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07;top:6850;width:78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3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1 г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541;top:6843;width:78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3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0 г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67;top:5383;width:131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е сферы правов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авнительный анализ итогов нормотворческой деятельности</w:t>
      </w:r>
    </w:p>
    <w:p>
      <w:pPr>
        <w:pStyle w:val="Normal"/>
        <w:jc w:val="center"/>
        <w:rPr/>
      </w:pPr>
      <w:r>
        <w:rPr/>
        <w:t>в разрезе сфер правового регулир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7734300</wp:posOffset>
            </wp:positionV>
            <wp:extent cx="6048375" cy="527939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6:00Z</dcterms:created>
  <dc:creator>ONE</dc:creator>
  <dc:description/>
  <cp:keywords/>
  <dc:language>en-US</dc:language>
  <cp:lastModifiedBy>Замураев Д.С.</cp:lastModifiedBy>
  <cp:lastPrinted>2012-04-28T10:12:00Z</cp:lastPrinted>
  <dcterms:modified xsi:type="dcterms:W3CDTF">2012-05-03T11:37:00Z</dcterms:modified>
  <cp:revision>131</cp:revision>
  <dc:subject/>
  <dc:title/>
</cp:coreProperties>
</file>