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9.36-1 Земельного кодекса Российской Федерации, решением Вологодской городской Думы от 26 марта 2015 года              № 297 «О разграничении полномочий органов местного самоуправления городского округа города Вологды в области земельных отношений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8</w:t>
      </w:r>
    </w:p>
    <w:p>
      <w:pPr>
        <w:pStyle w:val="ConsPlusTitle"/>
        <w:jc w:val="right"/>
        <w:rPr/>
      </w:pPr>
      <w:r>
        <w:rPr>
          <w:b w:val="false"/>
          <w:szCs w:val="26"/>
        </w:rPr>
        <w:t xml:space="preserve">УТВЕРЖДЕН </w:t>
      </w:r>
    </w:p>
    <w:p>
      <w:pPr>
        <w:pStyle w:val="ConsPlusTitl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решением Вологодской городской Думы</w:t>
      </w:r>
    </w:p>
    <w:p>
      <w:pPr>
        <w:pStyle w:val="ConsPlusTitl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17 февраля 2022 года № 6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определения годового размера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Годовой размер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, определяется как произведение среднего удельного показателя кадастровой стоимости земельного участка, площади, необходимой для размещения гаража, и ставки платы                   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 (далее - Став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ете применяется средний удельный показатель кадастровой стоимости земель населенных пунктов в Вологодской области, утвержденный постановлением Правительства Вологодской области от 16 августа 2021 года                       № 924 «О Порядке определения платы за использование земельных участков, находящихся в собственности Вологодской области, земель или земельных участков, государственная собственность на которые не разграничена,                              на территории Вологодской области для возведения гражданами гаражей, являющихся некапитальными сооружения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ки принимаются равными ставкам арендной платы за использование земельных участков, государственная собственность на которые не разграничена, на территории городского округа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, необходимая для размещения гаража, определяется как площадь земельного участка, в границах которого предполагается размещение гаража, либо части земельного участка в соответствии со схемой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лях                            и земельных участках, находящихся в государственной или муниципальной собственности, на территории городского округа города Вологды.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3. Расчет платы за использование земельных участков, находящихся                        в собственности городского округа города Вологды, для возведения гражданами гаражей, являющихся некапитальными сооружениями, </w:t>
      </w:r>
      <w:r>
        <w:rPr>
          <w:rFonts w:eastAsia="Calibri"/>
          <w:szCs w:val="26"/>
          <w:lang w:eastAsia="en-US"/>
        </w:rPr>
        <w:t>осуществляется пропорционально количеству дней использования в год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AE074E1488A796087551A8F8DCCECA2F811C19899A41A8106113E13D2379AD77740329F0E3C780DB1BBEgAa7O" TargetMode="External"/><Relationship Id="rId4" Type="http://schemas.openxmlformats.org/officeDocument/2006/relationships/hyperlink" Target="consultantplus://offline/ref=2EAE074E1488A796087551A8F8DCCECA2F811C19869B4BAE1C6113E13D2379AD77740329F0E3C780DB1BBFgAa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MSA</dc:creator>
  <dc:description/>
  <cp:keywords/>
  <dc:language>en-US</dc:language>
  <cp:lastModifiedBy>Администратор системы</cp:lastModifiedBy>
  <cp:lastPrinted>2022-02-10T11:39:00Z</cp:lastPrinted>
  <dcterms:modified xsi:type="dcterms:W3CDTF">2022-02-17T13:17:00Z</dcterms:modified>
  <cp:revision>17</cp:revision>
  <dc:subject/>
  <dc:title/>
</cp:coreProperties>
</file>