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 ВНЕСЕНИИ ИЗМЕНЕНИЙ</w:t>
      </w:r>
    </w:p>
    <w:p>
      <w:pPr>
        <w:pStyle w:val="22"/>
        <w:rPr/>
      </w:pPr>
      <w:r>
        <w:rPr>
          <w:szCs w:val="26"/>
        </w:rPr>
        <w:t>В РЕШЕНИЕ ВОЛОГОДСКОЙ ГОРОДСКОЙ ДУМЫ</w:t>
      </w:r>
    </w:p>
    <w:p>
      <w:pPr>
        <w:pStyle w:val="22"/>
        <w:rPr>
          <w:szCs w:val="26"/>
        </w:rPr>
      </w:pPr>
      <w:r>
        <w:rPr>
          <w:szCs w:val="26"/>
        </w:rPr>
        <w:t>ОТ 26 МАРТА 2020 ГОДА № 153 «ОБ УСЛОВИЯХ ПРИВАТИЗАЦИИ</w:t>
      </w:r>
    </w:p>
    <w:p>
      <w:pPr>
        <w:pStyle w:val="22"/>
        <w:rPr>
          <w:szCs w:val="26"/>
        </w:rPr>
      </w:pPr>
      <w:r>
        <w:rPr>
          <w:szCs w:val="26"/>
        </w:rPr>
        <w:t>ЗДАНИЯ ПО АДРЕСУ: Г. ВОЛОГДА, УЛ. ПРОМЫШЛЕННАЯ, Д. 1</w:t>
      </w:r>
    </w:p>
    <w:p>
      <w:pPr>
        <w:pStyle w:val="22"/>
        <w:rPr>
          <w:szCs w:val="26"/>
        </w:rPr>
      </w:pPr>
      <w:r>
        <w:rPr>
          <w:szCs w:val="26"/>
        </w:rPr>
        <w:t>С ЗЕМЕЛЬНЫМ УЧАСТКОМ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     на 2020 год и плановый период 2021 и 2022 годов Вологодская городская Дума РЕШИЛА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6 марта 2020 года             № 153 «Об условиях приватизации здания по адресу: г. Вологда,                                     ул. Промышленная, д. 1 с земельным участком» следующие изменения: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ункте 1 слова «на аукционе» заменить словами «посредством публичного предложения»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становить: 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Цену первоначального предложения, по которой может быть продано имущество, указанное в пункте 1 настоящего решения, в размере начальной цены несостоявшегося аукциона в сумме 4 107 600 (четыре миллиона сто семь тысяч шестьсот) рублей, в том числе цену нежилого четырехэтажного кирпично-железобетонного здания цеха мехобезвоживания - 1 980 800 (один миллион девятьсот восемьдесят тысяч восемьсот) рублей с учетом НДС, цену земельного участка - 2 126 800 (два миллиона сто двадцать шесть тысяч восемьсот) рублей           без НДС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Минимальную цену предложения (цену отсечения), по которой может быть продано имущество, указанное в пункте 1 настоящего решения, в сумме 2 053 800 (два миллиона пятьдесят три тысячи восемьсот) рублей, в том числе цену нежилого четырехэтажного кирпично-железобетонного здания цеха мехобезвоживания - 990 400 (девятьсот девяносто тысяч четыреста) рублей                    с учетом НДС, цену земельного участка - 1 063 400 (один миллион шестьдесят три тысячи четыреста) рублей без НДС.»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Настоящее решение подлежит опубликованию в газете «Вологодские новости», размещению на официальном сайте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ля размещения информации о проведении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7:14:00Z</dcterms:created>
  <dc:creator>MSA</dc:creator>
  <dc:description/>
  <cp:keywords/>
  <dc:language>en-US</dc:language>
  <cp:lastModifiedBy>Филатов Сергей Михайлович</cp:lastModifiedBy>
  <cp:lastPrinted>2020-03-23T10:05:00Z</cp:lastPrinted>
  <dcterms:modified xsi:type="dcterms:W3CDTF">2020-06-26T04:50:00Z</dcterms:modified>
  <cp:revision>6</cp:revision>
  <dc:subject/>
  <dc:title> </dc:title>
</cp:coreProperties>
</file>