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02 ИЮНЯ 2014 ГОДА № 2147 «ОБ УТВЕРЖДЕНИ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АДРЕСНОЙ ПРОГРАММЫ «РАЗВИТИ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СТРОЕННЫХ ТЕРРИТОРИЙ В МУНИЦИПАЛЬНОМ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И «ГОРОД ВОЛОГДА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пунктом 2 части 3 статьи 46.1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статьи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таблицу приложения к муниципальной адресно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sz w:val="26"/>
          <w:szCs w:val="26"/>
        </w:rPr>
        <w:t>е «Развитие застроенных территорий в муниципальном образовании «Город Вологда»», утвержденной решением Вологодской городской Думы от 02 июня      2014 года № 2147 (с последующими изменениями)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Строку шестую исключить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Строки седьмую-семнадцатую считать соответственно строками   шестой-шестнадцат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ок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72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5;n=54687;fld=134;dst=100401" TargetMode="External"/><Relationship Id="rId4" Type="http://schemas.openxmlformats.org/officeDocument/2006/relationships/hyperlink" Target="consultantplus://offline/ref=78706713F6B81C800C900E86E595488478A467D6E29FD1E7A4678657D20ACF7BC29A0986042675CCDDEE7B62AA7B67798D814FD77704077B618ECAEFIDhA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51:00Z</dcterms:created>
  <dc:creator>MSA</dc:creator>
  <dc:description/>
  <dc:language>en-US</dc:language>
  <cp:lastModifiedBy>Петров Артём Викторович</cp:lastModifiedBy>
  <cp:lastPrinted>2020-10-19T17:03:00Z</cp:lastPrinted>
  <dcterms:modified xsi:type="dcterms:W3CDTF">2020-10-22T10:51:00Z</dcterms:modified>
  <cp:revision>2</cp:revision>
  <dc:subject/>
  <dc:title/>
</cp:coreProperties>
</file>