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2024                и 2025 годов, утвержденный решением Вологодской городской Думы от 22 декабря 2022 года № 81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8 389 970,3» заменить цифрами «17 452 708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8 892 627,1» заменить цифрами «18 197 310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502 656,8» и «11,7» заменить соответственно цифрами «744 602,3» и «17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356 758,6» заменить цифрами «16 131 297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5 967 705,6» заменить цифрами «15 870 682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389 053,0» заменить цифрами «260 614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втором цифры «14 889 316,4» заменить цифрами «14 666 821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4 431 894,2» заменить цифрами «14 255 566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3. В абзаце четвертом цифры «457 422,2» заменить цифрами «411 25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3 878 720,1» заменить цифрами «12 929 436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1 658 013,4» заменить цифрами «11 432 552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четвертом цифры «10 024 136,4» заменить цифрами «9 801 641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107 869,5» заменить цифрами «108 145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пункте 3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. В абзаце втором подпункта 3.5.1 цифры «14 000,0» заменить цифрами «28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2. В абзаце втором подпункта 3.5.2 цифры «15 000,0» заменить цифрами «38 000,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пункте 3.9 цифры «5 000,0» заменить цифрами «4 922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Пункт 3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2. Установить, что из бюджета города Вологды выделяется субсидия акционерному обществу «Вологдагортеплосеть» на обеспечение мероприятий                    по модернизации систем коммунальной инфраструк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3 год в сумме не более 50 185,7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в сумме не более 29 578,8 тыс. рублей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 Пункт 3.1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3. Установить, что из бюджета города Вологды выделяется субсидия муниципальному унитарному предприятию жилищно-коммунального хозяйства городского округа города Вологды «Вологдагорводоканал» на обеспечение мероприятий по модернизации систем коммунальной инфраструк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3 год в сумме не более 25 289,4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в сумме не более 183 389,9 тыс. рублей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 Дополнить новыми пунктами 3.14-3.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4. Установить, что из бюджета города Вологды в 2024 году выделяется субсидия Фонду капитального ремонта многоквартирных домов Вологодской области в целях софинансирования работ и (или) услуг по замене                               в многоквартирных домах лифтов с истекшим назначенным сроком службы                       в сумме не более 26 25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городским наземным электрическим транспортом в городе Вологде                                 по регулируемым тарифам, в целях возмещения недополученных доходов в связи                      с выполнением работ, связанных с осуществлением регулярных перевозок пассажиров и багажа городским наземным электрическим транспортом в городе Вологде по регулируемым тарифам, на 2023 год в сумме не более 14 0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 Установить, что из бюджета города Вологды выделяется субсидия автономной некоммерческой организации «Городской проектный центр «Вологда»» для участия в развитии гражданского общества и внедрении принципов проектного управления путем вовлечения жителей города Вологды, некоммерческих и коммерческих организаций в реализацию проектов городского развития на 2023 год в сумме не более 23000,0 тыс.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 Пункты 3.14-3.20 считать соответственно пунктами 3.17-3.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 В пункте 3.19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1. В абзаце втором цифры «6 352 834,0» заменить цифрами «5 207 724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2. В абзаце третьем цифры «3 595 964,1» заменить цифрами «3 513 051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3. В абзаце четвертом цифры «3 898 110,8» заменить цифрами «3 721 62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 В пункте 3.21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1. В абзаце втором цифры «5 567 869,1» заменить цифрами «4 394 601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2. В абзаце третьем цифры «3 007 695,0» заменить цифрами «2 859 706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3. В абзаце четвертом цифры «3 372 318,8» заменить цифрами «3 149 66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абзаце втором пункта 4.4 раздела 4 цифры «1 945 000,0» заменить цифрами «1 991 739,7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4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5:00Z</dcterms:created>
  <dc:creator>MSA</dc:creator>
  <dc:description/>
  <cp:keywords/>
  <dc:language>en-US</dc:language>
  <cp:lastModifiedBy>Чельцов Олег Владимирович</cp:lastModifiedBy>
  <cp:lastPrinted>2023-06-27T13:47:00Z</cp:lastPrinted>
  <dcterms:modified xsi:type="dcterms:W3CDTF">2023-07-03T05:28:00Z</dcterms:modified>
  <cp:revision>6</cp:revision>
  <dc:subject/>
  <dc:title/>
</cp:coreProperties>
</file>