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РОГНОЗНЫЙ ПЛАН (ПРОГРАММ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ДЫ НА 2024 ГОД И ПЛАНОВЫЙ ПЕРИОД 2025 И 2026 ГОДОВ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5 февра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огнозный план (программу) приватизации муниципального имущества города Вологды на 2024 год и плановый период 2025 и 2026 годов, утвержденный решением Вологодской городской Думы от 22 ноября 2023 года              № 1067,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второй раздела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результате реализации Прогнозного плана (программы) приватизации муниципального имущества города Вологды ожидается поступление доходов                                       в 2024 году не менее 2 479 тыс. руб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2 таблицу дополнить пунктом 2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712"/>
        <w:gridCol w:w="1115"/>
      </w:tblGrid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фургон 2790-0000010-01, идентификационный номер (VIN) X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900А8000274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 и вступает в силу                   со дня опублик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 феврал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18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Контрольно-счетная палата города Вологды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Сканирование для направления: на опубликование (через Администрацию города), Консультант+, Гарант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2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46:00Z</dcterms:created>
  <dc:creator>MSA</dc:creator>
  <dc:description/>
  <cp:keywords/>
  <dc:language>en-US</dc:language>
  <cp:lastModifiedBy>Тихомирова Татьяна Борисовна</cp:lastModifiedBy>
  <cp:lastPrinted>2022-01-23T13:54:00Z</cp:lastPrinted>
  <dcterms:modified xsi:type="dcterms:W3CDTF">2024-02-13T08:49:00Z</dcterms:modified>
  <cp:revision>4</cp:revision>
  <dc:subject/>
  <dc:title/>
</cp:coreProperties>
</file>