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1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                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4 год и плановый период 2025              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.1 раздела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 В абзаце втором цифры «20 669 368,9» заменить цифрами «20 683 506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абзаце третьем цифры «21 571 697,8» заменить цифрами «21 689 763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абзаце четвертом цифры «902 328,9» и «20,6» заменить соответственно цифрами «1 006 257,7» и «22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2 раздела 2 цифры «16 063 624,0» заменить цифрами «16 054 360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318 599,2» заменить цифрами «323 51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пункте 3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. В абзаце втором подпункта 3.5.1 цифры «9 000,0» заменить цифрами «23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2. В абзаце втором подпункта 3.5.2 цифры «20 000,0» заменить цифрами «43 000,0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абзацах втором и четвертом пункта 3.7 цифры «12 886,8» заменить цифрами «16 270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абзаце втором пункта 3.18 цифры «5 025 735,0» заменить цифрами «5 100 069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абзаце втором цифры «2 254 359,4» заменить цифрами «2 358 288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третьем цифры «2 453 715,5» заменить цифрами «2 557 64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2 455 694,0» заменить цифрами «2 559 622,7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6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1:00Z</dcterms:created>
  <dc:creator>MSA</dc:creator>
  <dc:description/>
  <cp:keywords/>
  <dc:language>en-US</dc:language>
  <cp:lastModifiedBy>Тихомирова Татьяна Борисовна</cp:lastModifiedBy>
  <cp:lastPrinted>2024-04-10T08:43:00Z</cp:lastPrinted>
  <dcterms:modified xsi:type="dcterms:W3CDTF">2024-04-10T05:46:00Z</dcterms:modified>
  <cp:revision>7</cp:revision>
  <dc:subject/>
  <dc:title/>
</cp:coreProperties>
</file>