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ДАЖИ ЖИЛЫХ ПОМЕЩЕНИЙ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ПЕР. ДОРОНИНСКИЙ 3-Й, Д. 3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дать жилые помещения, расположенные в жилом доме, признанном </w:t>
      </w:r>
      <w:r>
        <w:rPr>
          <w:rFonts w:cs="Times New Roman" w:ascii="Times New Roman" w:hAnsi="Times New Roman"/>
          <w:bCs/>
          <w:sz w:val="26"/>
          <w:szCs w:val="26"/>
        </w:rPr>
        <w:t xml:space="preserve">непригодным для проживания, </w:t>
      </w:r>
      <w:r>
        <w:rPr>
          <w:rFonts w:cs="Times New Roman" w:ascii="Times New Roman" w:hAnsi="Times New Roman"/>
          <w:sz w:val="26"/>
          <w:szCs w:val="26"/>
        </w:rPr>
        <w:t>путем продажи на аукционе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Квартиру (кадастровый номер 35:24:0305021:4828) общей площадью                     72,9 кв. м, расположенную по адресу: Вологодская область, г. Вологда,                                пер. Доронинский 3-й, д. 3, кв. 1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Квартиру (кадастровый номер 35:24:0305021:4827) общей площадью                     73,8 кв. м, расположенную по адресу: Вологодская область, г. Вологда,                               пер. Доронинский 3-й, д. 3, кв. 2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Комнату (кадастровый номер 35:24:0305021:6126) общей площадью                      18,9 кв. м, расположенную по адресу: Вологодская область, г. Вологда,                               пер. Доронинский 3-й, д. 3, кв. 3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Две комнаты (кадастровый номер 35:24:0305021:3794) общей площадью                        30 кв. м, расположенные по адресу: Вологодская область, г. Вологда,                          пер. Доронинский 3-й, д. 3, кв. 3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950 400 (девятьсот пятьдесят тысяч четыреста) рублей без учета НДС, в том числе: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цену имущества, указанного в подпункте 1.1 пункта 1 – 375 600 (триста семьдесят пять тысяч шестьсот) рублей;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у имущества, указанного в подпункте 1.2 пункта 1 – 379 600 (триста семьдесят девять тысяч шестьсот)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у имущества, указанного в подпункте 1.3 пункта 1 – 80 600 (восемьдесят тысяч шестьсот) рублей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у имущества, указанного в подпункте 1.4 пункта 1 – 114 600 (сто четырнадцать тысяч шестьсот) рублей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       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ма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40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7:36:00Z</dcterms:created>
  <dc:creator>MSA</dc:creator>
  <dc:description/>
  <cp:keywords/>
  <dc:language>en-US</dc:language>
  <cp:lastModifiedBy>Чельцов Олег Владимирович</cp:lastModifiedBy>
  <cp:lastPrinted>2023-05-22T15:58:00Z</cp:lastPrinted>
  <dcterms:modified xsi:type="dcterms:W3CDTF">2023-05-25T11:21:00Z</dcterms:modified>
  <cp:revision>6</cp:revision>
  <dc:subject/>
  <dc:title/>
</cp:coreProperties>
</file>