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9356" w:type="dxa"/>
            <w:tcBorders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ВОЛОГОДСКОЙ ГОРОДСКОЙ ДУМЫ ОТ 26 МАРТА 2020 ГОДА № 149 «ОБ УСЛОВИЯХ ПРИВАТИЗАЦИИ НЕЖИЛЫХ ПОМЕЩЕНИЙ ПО АДРЕСУ: Г. ВОЛОГДА,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ЧЕРНЫШЕВСКОГО, Д. 137А»</w:t>
            </w:r>
          </w:p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о Вологодской городской Думой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я 2021 год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       на 2021 год и плановый период 2022 и 2023 годов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№ 149 «Об условиях приватизации нежилых помещений по адресу: г. Вологда,                       ул. Чернышевского, д. 137а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20 год и плановый период 2021 и 2022» заменить цифрами и словами «2021 год и плановый период 2022 и 2023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 слова «посредством публичного предложения» заменить словами «на аукцион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802 000 (восемьсот две тысячи) рублей с учетом НДС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                 от 24 декабря 2020 года № 336 «О внесении изменений в решение Вологодской городской Думы от 26 марта 2020 года № 149 «Об условиях приватизации нежилых помещений по адресу: г. Вологда, ул. Чернышевского, д. 137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9:00Z</dcterms:created>
  <dc:creator>MSA</dc:creator>
  <dc:description/>
  <dc:language>en-US</dc:language>
  <cp:lastModifiedBy>Петров Артём Викторович</cp:lastModifiedBy>
  <cp:lastPrinted>2021-04-08T15:35:00Z</cp:lastPrinted>
  <dcterms:modified xsi:type="dcterms:W3CDTF">2021-04-23T10:09:00Z</dcterms:modified>
  <cp:revision>2</cp:revision>
  <dc:subject/>
  <dc:title/>
</cp:coreProperties>
</file>