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ЮДЖЕТ ГОРОДА ВОЛОГДЫ НА 2020 ГОД</w:t>
      </w:r>
    </w:p>
    <w:p>
      <w:pPr>
        <w:pStyle w:val="Normal"/>
        <w:jc w:val="center"/>
        <w:rPr>
          <w:rStyle w:val="FontStyle13"/>
        </w:rPr>
      </w:pPr>
      <w:r>
        <w:rPr>
          <w:rFonts w:cs="Times New Roman" w:ascii="Times New Roman" w:hAnsi="Times New Roman"/>
          <w:b/>
          <w:sz w:val="26"/>
          <w:szCs w:val="26"/>
        </w:rPr>
        <w:t>И ПЛАНОВЫЙ ПЕРИОД 2021 И 2022 ГОДОВ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муниципальном образовании «Город Вологда»,                        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0 год и плановый период         2021 и 2022 годов, утвержденный решением Вологодской городской Думы               от 19 декабря 2019 года № 85 (с последующими изменениями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В пункте 1.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1. В абзаце втором цифры «10 200 309,8» заменить цифрами «9 936 255,9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2. В абзаце третьем цифры «10 458 276,4» заменить цифрами «10 001 038,2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3. В абзаце четвертом цифры «257 966,6» и «8,0» заменить цифрами «64 782,3» и «2,0» соответствен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пункте 1.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1. В абзаце втором цифры «10 551 173,9» заменить цифрами «10 568 150,3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2. В абзаце третьем цифры «10 844 981,3» заменить цифрами «10 866 515,3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3. В абзаце четвертом цифры «293 807,4» и «9,4» заменить цифрами «298 365,0» и «9,5» соответствен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В пункте 1.3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1. В абзаце третьем цифры «10 520 789,7» заменить цифрами «10 544 628,0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2. В абзаце четвертом цифры «197 243,3» и «6,2» заменить цифрами «221 081,6» и «6,9» соответствен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3 раздела 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абзаце втором цифры «6 922 069,5» заменить цифрами «6 658 015,6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В абзаце третьем цифры «7 381 187,1» заменить цифрами «7 398 163,5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В абзаце втором пункта 3.2 цифры «224 493,7» заменить цифрами «219 619,0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Абзац второй пункта 3.6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разделе 4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В пункте 4.5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1. В абзаце втором цифры «2 325 020,6» заменить цифрами «2 131 836,3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2. В абзаце третьем цифры «2 540 235,3» заменить цифрами «2 351 608,6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3. В абзаце четвертом цифры «2 656 337,1» заменить цифрами «2 491 548,7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В абзаце втором пункта 4.6 цифры «25 768,1» заменить цифрами «0,0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 В абзаце втором пункта 4.7 цифры «149 842,9» заменить цифрами «117 000,0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я №№ 1, 2, 4, 6-11 изложить в новой редакции согласно приложениям №№ 1-9 к настоящему решению.</w:t>
      </w:r>
    </w:p>
    <w:p>
      <w:pPr>
        <w:pStyle w:val="Style9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.</w:t>
      </w:r>
    </w:p>
    <w:p>
      <w:pPr>
        <w:pStyle w:val="Style9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9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45:00Z</dcterms:created>
  <dc:creator>MSA</dc:creator>
  <dc:description/>
  <dc:language>en-US</dc:language>
  <cp:lastModifiedBy>Петров Артём Викторович</cp:lastModifiedBy>
  <cp:lastPrinted>2020-04-17T16:52:00Z</cp:lastPrinted>
  <dcterms:modified xsi:type="dcterms:W3CDTF">2020-12-24T12:45:00Z</dcterms:modified>
  <cp:revision>2</cp:revision>
  <dc:subject/>
  <dc:title/>
</cp:coreProperties>
</file>