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ОБЪЕКТОВ НЕЗАВЕРШЕННОГО СТРОИТЕЛЬСТВА ПО АДРЕСУ: Г. ВОЛОГДА, УЛ. ПЕТРОЗАВОДСКА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ЗЕМЕЛЬНЫМ УЧАСТКОМ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ватизировать объекты незавершенного строительства (</w:t>
      </w:r>
      <w:r>
        <w:rPr>
          <w:rFonts w:cs="Times New Roman" w:ascii="Times New Roman" w:hAnsi="Times New Roman"/>
          <w:iCs/>
          <w:sz w:val="26"/>
          <w:szCs w:val="26"/>
        </w:rPr>
        <w:t xml:space="preserve">степень готовности - 7%) </w:t>
      </w:r>
      <w:r>
        <w:rPr>
          <w:rFonts w:cs="Times New Roman" w:ascii="Times New Roman" w:hAnsi="Times New Roman"/>
          <w:sz w:val="26"/>
          <w:szCs w:val="26"/>
        </w:rPr>
        <w:t>с кадастровыми номерами 35:24:0503002:3740, 35:24:0503002:3739, 35:24:0503002:3737, 35:24:0503002:3738</w:t>
      </w:r>
      <w:r>
        <w:rPr>
          <w:rFonts w:cs="Times New Roman" w:ascii="Times New Roman" w:hAnsi="Times New Roman"/>
          <w:iCs/>
          <w:sz w:val="26"/>
          <w:szCs w:val="26"/>
        </w:rPr>
        <w:t xml:space="preserve"> площадью                      1087 кв. м, 1107 кв. м, 31 кв. м, 174 кв. м соответственно, </w:t>
      </w:r>
      <w:r>
        <w:rPr>
          <w:rFonts w:cs="Times New Roman" w:ascii="Times New Roman" w:hAnsi="Times New Roman"/>
          <w:sz w:val="26"/>
          <w:szCs w:val="26"/>
        </w:rPr>
        <w:t>по адресу: Российская Федерация, Вологодская область, Муниципальное образование «Город Вологда», город Вологда, улица Петрозаводская с земельным участком с кадастровым номером 35:24:0503002:4228 площадью 20358 кв. м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Вологодская область, муниципальное образование «Город Вологда», город Вологда, улица Суздальская, земельный участок № 1, </w:t>
      </w:r>
      <w:r>
        <w:rPr>
          <w:rFonts w:cs="Times New Roman" w:ascii="Times New Roman" w:hAnsi="Times New Roman"/>
          <w:sz w:val="26"/>
          <w:szCs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10 002 000 (десять миллионов две тысячи) рублей, в том числе цену объекта незавершенного строительства с кадастровым номером 35:24:0503002:3740 - 304 400 (триста четыре тысячи четыреста) рублей с учетом НДС, цену объекта незавершенного строительства с кадастровым номером 35:24:0503002:3739 - 433 400 (четыреста тридцать три тысячи четыреста) рублей             с учетом НДС, цену объекта незавершенного строительства с кадастровым номером 35:24:0503002:3737 - 17 400 (семнадцать тысяч четыреста) рублей с учетом НДС, цену объекта незавершенного строительства с кадастровым номером 35:24:0503002:3738 - 86 400 (восемьдесят шесть тысяч четыреста) рублей с учетом НДС, цену земельного участка - 9 160 400 (девять миллионов сто шестьдесят тысяч четыреста) рублей без НД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ключить в качестве существенного условия в договор купли-продажи имущества, указанного в пункте 1 настоящего решения, обременение                            по обязанности покупателя использовать 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35:24:0503002:4228 площадью 20358 кв. м по адресу: Российская Федерация, Вологодская область, муниципальное образование «Город Вологда», город Вологда, улица Суздальская, земельный участок № 1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                   с Воздушным кодексом Российской Федерации, приказом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 «Об установлении приаэродромной территории аэродрома гражданской авиации Вологд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                         в пункте 1 настоящего решения, допускается только при условии включения                                         в соответствующий договор условия, указанного в пункте 3 настоящего реш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7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6:00Z</dcterms:modified>
  <cp:revision>7</cp:revision>
  <dc:subject/>
  <dc:title/>
</cp:coreProperties>
</file>