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</w:tbl>
    <w:p>
      <w:pPr>
        <w:pStyle w:val="Normal"/>
        <w:jc w:val="center"/>
        <w:rPr>
          <w:rStyle w:val="FontStyle13"/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ИСПОЛНЕНИИ БЮДЖЕТА ГОРОДА ВОЛОГДЫ ЗА 2019 ГОД</w:t>
      </w:r>
    </w:p>
    <w:p>
      <w:pPr>
        <w:pStyle w:val="Normal"/>
        <w:jc w:val="center"/>
        <w:rPr>
          <w:rStyle w:val="FontStyle13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 сентября 2020 год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ствуясь главой 25.1 Бюджетного кодекса Российской Федерации, частью 10 статьи 35 Федерального закона от 06 октября 2003 года № 131-ФЗ       «Об общих принципах организации местного самоуправления в Российской Федерации», разделом 6 Положения о бюджетном процессе в муниципальном образовании «Город Вологда», статьей 31 Устава муниципального образования «Город Вологда» Вологодская городская Дума РЕШИЛА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1. Утвердить отчет об исполнении бюджета города Вологды                            за 2019 финансовый год по доходам в сумме 9 748 727,4 тыс. рублей, по расходам            в сумме 9 818 420,9 тыс. рублей с превышением расходов над доходами (дефицитом) в сумме 69 693,5 тыс. рублей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2. Утвердить показатели отчета об исполнении бюджета города Вологды            и показатели исполнения приложений к Бюджету города Вологды на 2019 год            и плановый период 2020 и 2021 годов, утвержденному решением Вологодской городской Думы от 20 декабря 2018 года № 1680 (с последующими изменениями), за 2019 финансовый год согласно приложениям №№ 1-9 к настоящему решению.</w:t>
      </w:r>
    </w:p>
    <w:p>
      <w:pPr>
        <w:pStyle w:val="Style91"/>
        <w:widowControl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3. Настоящее решение подлежит опубликованию в газете «Вологодские новости», размещению на официальных сайтах Вологодской городской Думы                 и Администрации города Вологды в информационно-телекоммуникационной сети «Интернет».</w:t>
      </w:r>
    </w:p>
    <w:p>
      <w:pPr>
        <w:pStyle w:val="Style91"/>
        <w:widowControl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1"/>
        <w:widowControl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1"/>
        <w:widowControl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 сентября 2020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228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7">
    <w:name w:val="Font Style17"/>
    <w:qFormat/>
    <w:rPr>
      <w:rFonts w:ascii="Arial" w:hAnsi="Arial" w:cs="Arial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pacing w:val="3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pacing w:val="-20"/>
      <w:sz w:val="20"/>
      <w:szCs w:val="20"/>
    </w:rPr>
  </w:style>
  <w:style w:type="character" w:styleId="FontStyle31">
    <w:name w:val="Font Style31"/>
    <w:qFormat/>
    <w:rPr>
      <w:rFonts w:ascii="Arial Narrow" w:hAnsi="Arial Narrow" w:cs="Arial Narrow"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pacing w:val="20"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spacing w:val="20"/>
      <w:sz w:val="16"/>
      <w:szCs w:val="16"/>
    </w:rPr>
  </w:style>
  <w:style w:type="character" w:styleId="2">
    <w:name w:val="Основной текст 2 Знак"/>
    <w:qFormat/>
    <w:rPr>
      <w:b/>
      <w:sz w:val="26"/>
    </w:rPr>
  </w:style>
  <w:style w:type="character" w:styleId="Style17">
    <w:name w:val="Основной текст Знак"/>
    <w:qFormat/>
    <w:rPr>
      <w:rFonts w:ascii="Arial" w:hAnsi="Arial" w:cs="Arial"/>
      <w:sz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Franklin Gothic Book" w:hAnsi="Franklin Gothic Book" w:cs="Franklin Gothic Book"/>
      <w:i/>
      <w:iCs/>
      <w:spacing w:val="-30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mallCaps/>
      <w:spacing w:val="-10"/>
      <w:sz w:val="30"/>
      <w:szCs w:val="30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overflowPunct w:val="true"/>
      <w:spacing w:lineRule="exact" w:line="338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298"/>
      <w:ind w:firstLine="706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98"/>
      <w:ind w:firstLine="744"/>
      <w:jc w:val="both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448"/>
      <w:ind w:firstLine="715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21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6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459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456"/>
      <w:ind w:firstLine="797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466"/>
      <w:ind w:firstLine="744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jc w:val="right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293"/>
      <w:ind w:hanging="802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9">
    <w:name w:val="Style1"/>
    <w:basedOn w:val="Normal"/>
    <w:qFormat/>
    <w:pPr>
      <w:widowControl w:val="false"/>
      <w:overflowPunct w:val="true"/>
      <w:spacing w:lineRule="exact" w:line="461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4:01:00Z</dcterms:created>
  <dc:creator>MSA</dc:creator>
  <dc:description/>
  <cp:keywords/>
  <dc:language>en-US</dc:language>
  <cp:lastModifiedBy>Артём Петров</cp:lastModifiedBy>
  <cp:lastPrinted>2020-04-17T16:52:00Z</cp:lastPrinted>
  <dcterms:modified xsi:type="dcterms:W3CDTF">2020-09-17T12:00:00Z</dcterms:modified>
  <cp:revision>71</cp:revision>
  <dc:subject/>
  <dc:title> </dc:title>
</cp:coreProperties>
</file>