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652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25 523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2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701"/>
      </w:tblGrid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601003:169 площадью 109,3 кв. м                            с земельным участком                с кадастровым номером 35:24:0601005:473 площадью 36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обла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Молочное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Таблицу дополнить пунктами 7-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  <w:gridCol w:w="1701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здание с кадастровым номером 35:24:0201001:1902 площадью 106,8 кв. м                 с земельным участком                с кадастровым номером 35:24:0201001:350 площадью 963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рмаги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во требования дебиторской задолженности ООО «Талиман» (ИНН 3526029424, ОГРН 1123538000607) перед бюджетом города Волог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помещение                    с кадастровым номером 35:24:0402007:4089 площадью                       32,9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городск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                  с кадастровым номером 35:24:0305017:1569 площадью          15,6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катов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6:00Z</dcterms:created>
  <dc:creator>MSA</dc:creator>
  <dc:description/>
  <cp:keywords/>
  <dc:language>en-US</dc:language>
  <cp:lastModifiedBy>Администратор системы</cp:lastModifiedBy>
  <cp:lastPrinted>2022-02-10T13:08:00Z</cp:lastPrinted>
  <dcterms:modified xsi:type="dcterms:W3CDTF">2022-02-17T13:21:00Z</dcterms:modified>
  <cp:revision>23</cp:revision>
  <dc:subject/>
  <dc:title/>
</cp:coreProperties>
</file>