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ЛУЧЕНИИ БЮДЖЕТНОГО КРЕДИТА В 2023 ГОДУ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Вологодской области              от 23 декабря 2015 года № 1147 «Об утверждении Порядка предоставления, использования и возврата муниципальными образованиями области бюджетных кредитов, полученных из областного бюджет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право Администрации города Вологды от имени городского округа города Вологды в 2023 году получить бюджетный кредит из областного бюджета на покрытие временного кассового разрыва, возникающего при исполнении бюджета города Вологды, в сумме 500 000 000 (пятьсот миллионов) рублей со сроком возврата бюджетного кредита не позднее 25 декаб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уполномоченным органом от имени городского округа города Вологды на заключение договора о предоставлении бюджетного кредита муниципальному образованию Вологодской области (далее – договор) Администрацию города Волог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должностное лицо Администрации города Вологды, имеющее право на подписание договора, определяется Мэром города Вологды                 в соответствии со статьей 42 Устава городского округа города Вологд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врат бюджетного кредита обеспечить за счет средств казны города Вологды и предусмотренных действующим законодательством источников                   с оплатой за пользование бюджетным кредитом в размере 1/8 ставки рефинансирования Центрального банка Российской Федерации, действующей              на ден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1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9:00Z</dcterms:created>
  <dc:creator>MSA</dc:creator>
  <dc:description/>
  <cp:keywords/>
  <dc:language>en-US</dc:language>
  <cp:lastModifiedBy>Чельцов Олег Владимирович</cp:lastModifiedBy>
  <cp:lastPrinted>2022-12-12T16:27:00Z</cp:lastPrinted>
  <dcterms:modified xsi:type="dcterms:W3CDTF">2022-12-22T11:21:00Z</dcterms:modified>
  <cp:revision>7</cp:revision>
  <dc:subject/>
  <dc:title/>
</cp:coreProperties>
</file>