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3 СЕНТЯБРЯ 2021 ГОДА № 489 «О ГОРОДСКОЙ МОЛОДЕЖНОЙ СТИПЕНДИИ ИМЕНИ ХРИСТОФОРА ЛЕДЕНЦ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20 Федерального закона от 06 октября 2003 года № 131-ФЗ «Об общих принципах организации местного самоуправления                           в Российской Федерации», на основании статей 25,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решение Вологодской городской Думы от 23 сентября 2021 года № 489 «О городской молодежной стипендии имени Христофора Леденцова»                    (с последующими изменениями) изменение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. </w:t>
      </w:r>
      <w:r>
        <w:rPr>
          <w:rFonts w:cs="Times New Roman" w:ascii="Times New Roman" w:hAnsi="Times New Roman"/>
          <w:sz w:val="26"/>
          <w:szCs w:val="26"/>
        </w:rPr>
        <w:t>Учредить городскую молодежную стипендию имени Христофора Леденцова (далее – стипендия) для студентов образовательных организаций, реализующих основные профессиональные образовательные программы,                          и молодых ученых в возрасте до 35 лет включительно, обучающихся и (или) работающих на территории городского округа города Вологды, и проявивших себя в развитии науки, образования, культуры и инноваций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4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2:00Z</dcterms:created>
  <dc:creator>MSA</dc:creator>
  <dc:description/>
  <cp:keywords/>
  <dc:language>en-US</dc:language>
  <cp:lastModifiedBy>Чельцов Олег Владимирович</cp:lastModifiedBy>
  <cp:lastPrinted>2023-05-22T14:01:00Z</cp:lastPrinted>
  <dcterms:modified xsi:type="dcterms:W3CDTF">2023-05-25T11:18:00Z</dcterms:modified>
  <cp:revision>8</cp:revision>
  <dc:subject/>
  <dc:title/>
</cp:coreProperties>
</file>