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                2025 и 2026 годов, утвержденный решением Вологодской городской Думы                  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третьем цифры «25 285 965,4» заменить цифрами «25 278 171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четвертом цифры «1 087 523,6» и «21,9» заменить соответственно цифрами «1 079 729,5» и «2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третьем цифры «16 573 711,7» заменить цифрами «16 552 436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четвертом цифры «411 504,9» и «9,0» заменить соответственно цифрами «390 229,7» и «8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третьем цифры «14 303 068,2» заменить цифрами «14 330 334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2. В абзаце четвертом цифры «29 978,5» и «0,6» заменить соответственно цифрами «57 245,1» и «1,2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пункте 3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1. В абзаце втором подпункта 3.5.2 цифры «48 000,0» заменить цифрами «55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2. Дополнить подпунктом 3.5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5.3. Автономной некоммерческой организации «Федерация бокса города Вологды» на развитие бокса на 2024 год в сумме не более 1 50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пункте 3.6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1. В абзаце первом слова «Лаборатория развития городской среды города Вологды» заменить словами «Развитие городских пространст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2. В абзаце втором цифры «55 997,0» заменить цифрами «56 697,0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пункте 3.10 цифры «9 387,7»  заменить цифрами «10 984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 В пункте 3.18 цифры «38 000,0» заменить цифрами «10 000,0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 Пункт 3.1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9. Установить, что из бюджета города Вологды выделяются субсидии организациям и индивидуальным предпринимателям на возмещение части затрат на приобретение мобильных пунктов быстрого питания в целях создания условий для обеспечения жителей городского округа города Вологды услугами общественного питания на 2024 год в сумме не более 1 65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 В пункте 3.22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1. В абзаце втором цифры «6 994 368,9» заменить цифрами «7 003 208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2. В абзаце третьем цифры «3 998 035,2» заменить цифрами «3 985 579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3. В абзаце четвертом цифры «2 214 605,0» заменить цифрами «2 205 271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пункте 4.4 раздела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цифры «2 439 554,0» заменить цифрами «2 431 759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третьем цифры «2 851 058,9» заменить цифрами «2 821 989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абзаце четвертом цифры «2 881 037,3» заменить цифрами «2 879 234,6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 Приложения №№ 1, 3-6 изложить в новой редакции согласно приложениям №№ 1-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7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5:00Z</dcterms:modified>
  <cp:revision>7</cp:revision>
  <dc:subject/>
  <dc:title/>
</cp:coreProperties>
</file>