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ConsNonformat"/>
              <w:widowControl/>
              <w:tabs>
                <w:tab w:val="clear" w:pos="720"/>
                <w:tab w:val="left" w:pos="709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ПОЛУЧЕНИИ БЮДЖЕТНОГО КРЕДИТА В 2024 ГОД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1 декабря 2023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остановлением Правительства Вологодской области                  от 23 декабря 2015 года № 1147 «Об утверждении Порядка предоставления, использования и возврата муниципальными образованиями области бюджетных кредитов, полученных из областного бюджета Вологодской области»,                            на основании статьи 31 Устава городского округа города Вологды Вологодская городская Дума РЕШИЛ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редоставить право Администрации города Вологды от имени городского округа города Вологды в 2024 году получить бюджетный кредит из областного бюджета на покрытие временного кассового разрыва, возникающего                             при исполнении бюджета города Вологды, в сумме 1 500 000 000 (один миллиард пятьсот миллионов) рублей со сроком возврата бюджетного кредита не позднее              20 декабря 2024 год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пределить уполномоченным органом от имени городского округа города Вологды на заключение договора о предоставлении бюджетного кредита муниципальному образованию Вологодской области (далее – договор) Администрацию города Вологд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тановить, что должностное лицо Администрации города Вологды, имеющее право на подписание договора, определяется Мэром города Вологды                  в соответствии со статьей 42 Устава городского округа города Вологд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озврат бюджетного кредита обеспечить за счет средств казны города Вологды и предусмотренных действующим законодательством источников                      с оплатой за пользование бюджетным кредитом в размере 1/8 ставки рефинансирования Центрального банка Российской Федерации, действующей                   на день заключения догово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1 декабря 2023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1078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0:48:00Z</dcterms:created>
  <dc:creator>MSA</dc:creator>
  <dc:description/>
  <cp:keywords/>
  <dc:language>en-US</dc:language>
  <cp:lastModifiedBy>Чельцов Олег Владимирович</cp:lastModifiedBy>
  <cp:lastPrinted>2023-12-18T11:55:00Z</cp:lastPrinted>
  <dcterms:modified xsi:type="dcterms:W3CDTF">2023-12-21T11:52:00Z</dcterms:modified>
  <cp:revision>24</cp:revision>
  <dc:subject/>
  <dc:title/>
</cp:coreProperties>
</file>