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4 МАЯ 2012 ГОДА № 1159 «ОБ УСТАНОВЛЕНИИ ГРАНИ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РРИТОРИИ, НА КОТОРОЙ ОСУЩЕСТВЛЯЕТСЯ ТЕРРИТОРИАЛЬНОЕ ОБЩЕСТВЕННОЕ САМОУПРАВЛЕНИЕ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ОВЫРИ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ешение Вологодской городской Думы от 24 мая 2012 года        № 1159 «Об установлении границ территории, на которой осуществляется территориальное общественное самоуправление «Ковырино»» (с последующим изменением) изменение, изложив абзацы второй и третий пункта 1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лицы: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гарина: дома №№ 2А к.1-46 (четная сторона); Гончарная: дома №№ 22-34 (четная сторона), №№ 35-49 (нечетная сторона); Щетинина: дома                №№ 48-74 (четная сторона), №№ 17-23 (нечетная сторона); Преображенского: дома №№ 9-53 (нечетная сторона); Петина: дома №№ 14-58 (четная сторона), №№ 33-65 (нечетная сторона); Панкратова: дома №№ 2-90 (четная сторона), №№ 3-75, 75А  (нечетная сторона); Республиканская: дома №№ 36-78 (четная сторона), №№ 37-81 (нечетная сторона); Южакова: дома №№ 36-86 (четная сторона), №№ 31-69 (нечетная сторона); Западная, Народная, Детская, Средняя, Коничева, Лечебная </w:t>
      </w:r>
      <w:r>
        <w:rPr>
          <w:rFonts w:cs="Times New Roman" w:ascii="Times New Roman" w:hAnsi="Times New Roman"/>
          <w:sz w:val="26"/>
          <w:szCs w:val="26"/>
        </w:rPr>
        <w:t xml:space="preserve">полностью; 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улки: </w:t>
      </w:r>
      <w:r>
        <w:rPr>
          <w:rFonts w:cs="Times New Roman" w:ascii="Times New Roman" w:hAnsi="Times New Roman"/>
          <w:bCs/>
          <w:sz w:val="26"/>
          <w:szCs w:val="26"/>
        </w:rPr>
        <w:t xml:space="preserve">Узкий, Долгий, Верхний, Кольцевой, Февральский, Западный, Рыночный, Нагорный </w:t>
      </w:r>
      <w:r>
        <w:rPr>
          <w:rFonts w:cs="Times New Roman" w:ascii="Times New Roman" w:hAnsi="Times New Roman"/>
          <w:sz w:val="26"/>
          <w:szCs w:val="26"/>
        </w:rPr>
        <w:t>полностью;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я 595 км Ленинградской Линии: дом № 2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подлежит опубликованию в газете «Вологодские новости»,  размещению  на  официальных  сайтах   Вологодской   городской   Ду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9:00Z</dcterms:created>
  <dc:creator>MSA</dc:creator>
  <dc:description/>
  <cp:keywords/>
  <dc:language>en-US</dc:language>
  <cp:lastModifiedBy>Чельцов Олег Владимирович</cp:lastModifiedBy>
  <cp:lastPrinted>2022-12-16T11:51:00Z</cp:lastPrinted>
  <dcterms:modified xsi:type="dcterms:W3CDTF">2022-12-22T11:25:00Z</dcterms:modified>
  <cp:revision>7</cp:revision>
  <dc:subject/>
  <dc:title/>
</cp:coreProperties>
</file>