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ДЕЯТЕЛЬНОСТИ МЭРА ГОРОДА ВОЛОГДА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АДМИНИСТРАЦИИ ГОРОДА ВОЛОГДЫ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отчет о деятельности Мэра города Вологды                и Администрации города Вологды за 2021 год, на основании части 11.1 статьи 35 Федерального закона от 06 октября 2003 года № 131-ФЗ «Об общих принципах организации местного самоуправления в Российской Федерации», статей 21, 32, 66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отчет о деятельности Мэра города Вологды и Администрации города Вологды за 2021 год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5:00Z</dcterms:modified>
  <cp:revision>9</cp:revision>
  <dc:subject/>
  <dc:title/>
</cp:coreProperties>
</file>